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3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3/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exigibilidade de licitação para contratação de SHOW com </w:t>
      </w:r>
      <w:r>
        <w:rPr>
          <w:rFonts w:cs="Times New Roman" w:ascii="Times New Roman" w:hAnsi="Times New Roman"/>
          <w:b/>
          <w:sz w:val="24"/>
          <w:szCs w:val="24"/>
        </w:rPr>
        <w:t>“CARLOS MAGRÃO E BANDA.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te: Contratação da empresa VIBRA SERVIÇOS LTDA para apresentação de um Show com “CARLOS MAGRÃO E BANDA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ete-me a parecer jurídico a proposta da empresa VIBRA SERVIÇOS LTDA, para contratação do show com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RLOS MAGRÃO E BAND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que disponibiliza a data de 22 de dezembro deste ano, a partir das 20:00 horas, com duração de 1 hora e 45 minutos, ao qual ocorrerá no evento “NATAL NA PRAÇA” que faz parte da programação natalina do Município de Atalanta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de shows artísticos difere de demais forma de contrataçã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Inciso III, do Artigo 25 da Lei Federal nº. 8666/93 prevê que:</w:t>
      </w:r>
    </w:p>
    <w:p>
      <w:pPr>
        <w:pStyle w:val="TextBody"/>
        <w:spacing w:lineRule="auto" w:line="360" w:before="0" w:after="0"/>
        <w:ind w:left="3402" w:hanging="0"/>
        <w:jc w:val="both"/>
        <w:rPr/>
      </w:pPr>
      <w:r>
        <w:rPr>
          <w:sz w:val="20"/>
          <w:szCs w:val="20"/>
        </w:rPr>
        <w:t>Art. 25. É</w:t>
      </w:r>
      <w:r>
        <w:rPr>
          <w:b/>
          <w:bCs/>
          <w:sz w:val="20"/>
          <w:szCs w:val="20"/>
        </w:rPr>
        <w:t xml:space="preserve"> inexigível a licitação</w:t>
      </w:r>
      <w:r>
        <w:rPr>
          <w:sz w:val="20"/>
          <w:szCs w:val="20"/>
        </w:rPr>
        <w:t xml:space="preserve"> quando houver inviabilidade de competição, em especial:</w:t>
      </w:r>
    </w:p>
    <w:p>
      <w:pPr>
        <w:pStyle w:val="TextBody"/>
        <w:spacing w:lineRule="auto" w:line="360" w:before="0" w:after="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[...]</w:t>
      </w:r>
    </w:p>
    <w:p>
      <w:pPr>
        <w:pStyle w:val="TextBody"/>
        <w:spacing w:lineRule="auto" w:line="360" w:before="0" w:after="0"/>
        <w:ind w:left="3402" w:hanging="0"/>
        <w:jc w:val="both"/>
        <w:rPr/>
      </w:pPr>
      <w:r>
        <w:rPr>
          <w:sz w:val="20"/>
          <w:szCs w:val="20"/>
        </w:rPr>
        <w:t xml:space="preserve">III – </w:t>
      </w:r>
      <w:r>
        <w:rPr>
          <w:b/>
          <w:bCs/>
          <w:sz w:val="20"/>
          <w:szCs w:val="20"/>
        </w:rPr>
        <w:t>para a contratação de profissional de qualquer setor artístico, diretamente ou através de empresário exclusivo, desde que consagrado pela crítica especializada ou pela opinião pública</w:t>
      </w:r>
      <w:r>
        <w:rPr>
          <w:sz w:val="20"/>
          <w:szCs w:val="20"/>
        </w:rPr>
        <w:t>. (Grifo nosso)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, o representante da Banda, apresentou proposta de R$ 4.500,00 (quatro mil e quinhentos reais) para realizar o show, sendo que o evento “NATAL NA PRAÇA” é realizado com a parceria da Câmara de Dirigentes Lojistas (CDL) do município de Atalanta, que arcará com R$ 2.500,00 (dois mil e quinhentos reais), </w:t>
      </w:r>
      <w:r>
        <w:rPr>
          <w:rFonts w:cs="Times New Roman" w:ascii="Times New Roman" w:hAnsi="Times New Roman"/>
          <w:b/>
          <w:sz w:val="24"/>
          <w:szCs w:val="24"/>
        </w:rPr>
        <w:t>restando ao município o pagamento no valor de R$ 2.000,00 (dois mil reais)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ilustres juristas BENEDICTO DE TOLOSA FILHO e LUCIANO MASSAO SAITO, em sua obra denominada “Manual de Licitações e Contratos Administrativos”, ensina q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hipótese de inexigibilidade para contratação de artista é a mais pacífica, desde que o escolhido, independentemente de estilo que, diga-se de passagem, é muito subjetivo, seja consagrado pelos críticos especializados e pelo gosto popular.”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rtista tem que ser conhecido, mas não precisa necessariamente ser excepcional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HOW COM CARLOS MAGRÃO E BANDA, é conhecido em todo o estado de Santa Catarina por realizar SHOWS em várias cidades.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ndo inclusive ser determinada a dispensa do certame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a realidade, a própria Lei de Licitação se preocupou prevendo a contratação de artistas sem realização de certame licitatório, já que a contratação leva em conta a qualidade intelectual do prestador e, não o preço em s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meu parec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lanta, 10 de dezembro de 201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OLINE GERMANIK SA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og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AB/SC nº. 2988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º. 32/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. 3/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29" w:after="0"/>
        <w:ind w:right="47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: Comissão Permanente de Licitação </w:t>
      </w:r>
    </w:p>
    <w:p>
      <w:pPr>
        <w:pStyle w:val="Normal"/>
        <w:spacing w:before="229" w:after="0"/>
        <w:ind w:right="47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: Prefeito Municipal</w:t>
      </w:r>
    </w:p>
    <w:p>
      <w:pPr>
        <w:pStyle w:val="Normal"/>
        <w:spacing w:before="229" w:after="0"/>
        <w:ind w:right="47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icy Carine Mannrich Justen, Presidente da Comissão Permanente de Licitação juntamente com os membros Zeni Solange Dorpmuller Staroski e Cátia Sirene Fontanive Demarchi, no uso de suas atribuições legais, justifica o presente termo de inexigibilidade através da fundamentação legal e pelos considerandos que seguem abaixo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Show com Carlos Magrão e Ban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é detentor de especialização profissional, e mantém sua carreira de sucesso consagrada pela mídia e pelo público em toda região, conforme prevê o art. 25, § 1º da lei nº. 8.666/93 e alterações posterior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a sua representante VIBRA SERVIÇOS LTDA, CNPJ n°. 09.296.717/0001-05, quanto à documentação apresentada demonstrou total regularidade fiscal perante as esferas municipal, estadual e federal. Demonstrando a Banda estar bem estruturada com equipe técnica apta e especializada para realização do evento (shows) com qualidad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manifestação do Presidente da Comissão de Licitação e membros da Prefeitura Municipal de Atalanta, explana amplamente a necessidade desta contratação a fim de presentear de forma especial nossa cidade e os munícipes de Atalan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parecer jurídico favorável emitido pela advogada do municípi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show é de interesse público tendo em vista a parceria da Prefeitura Municipal de Atalanta com a Câmara de Dirigentes Lojistas do Município de Atalan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a proposta apresentada R$ 4.500,00 (quatro mil e quinhentos reais) para realizar o show, sendo que o evento “NATAL NA PRAÇA” é realizado com a parceria da Câmara de Dirigentes Lojistas (CDL) do município de Atalanta, que arcará com R$ 2.500,00 (dois mil e quinhentos reais), </w:t>
      </w:r>
      <w:r>
        <w:rPr>
          <w:rFonts w:cs="Times New Roman" w:ascii="Times New Roman" w:hAnsi="Times New Roman"/>
          <w:b/>
          <w:sz w:val="24"/>
          <w:szCs w:val="24"/>
        </w:rPr>
        <w:t>restando ao município o pagamento no valor de R$ 2.000,00 (dois mil reais)</w:t>
      </w:r>
      <w:r>
        <w:rPr>
          <w:rFonts w:cs="Times New Roman" w:ascii="Times New Roman" w:hAnsi="Times New Roman"/>
          <w:sz w:val="24"/>
          <w:szCs w:val="24"/>
        </w:rPr>
        <w:t>, o que é um preço acessível e não acarretará prejuízo aos cofres públic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s despesas referente a alimentação e hospedagem ficam por conta do Capela São José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a que o Sr. Juarez Miguel Rodermel - Prefeito Municipal proceda a </w:t>
      </w:r>
      <w:r>
        <w:rPr>
          <w:rFonts w:cs="Times New Roman" w:ascii="Times New Roman" w:hAnsi="Times New Roman"/>
          <w:b/>
          <w:sz w:val="24"/>
          <w:szCs w:val="24"/>
        </w:rPr>
        <w:t>RATIFICAÇÃO</w:t>
      </w:r>
      <w:r>
        <w:rPr>
          <w:rFonts w:cs="Times New Roman" w:ascii="Times New Roman" w:hAnsi="Times New Roman"/>
          <w:sz w:val="24"/>
          <w:szCs w:val="24"/>
        </w:rPr>
        <w:t xml:space="preserve"> para contratação do objeto abaixo descrit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mento Legal: Artigo 25 inciso III da Lei nº. 8.666/93 e suas alterações posterior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Objeto: CONTRATAÇÃO DE EMPRESA DO RAMO ARTÍSTICO VISANDO À REALIZAÇÃO DE EVENTO (SHOW) NO “NATAL NA PRAÇA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Valor e condição de pagamento: A prestação de serviço terá o valor total de R$ 4.500,00 (quatro mil e quinhentos reais), sendo que o evento “NATAL NA PRAÇA” é realizado com a parceria da Câmara de Dirigentes Lojistas (CDL) do município de Atalanta, que arcará com R$ 2.500,00 (dois mil e quinhentos reais), </w:t>
      </w:r>
      <w:r>
        <w:rPr>
          <w:rFonts w:cs="Times New Roman" w:ascii="Times New Roman" w:hAnsi="Times New Roman"/>
          <w:b/>
          <w:sz w:val="24"/>
          <w:szCs w:val="24"/>
        </w:rPr>
        <w:t>restando ao município o pagamento no valor de R$ 2.000,00 (dois mil reais)</w:t>
      </w:r>
      <w:r>
        <w:rPr>
          <w:rFonts w:cs="Times New Roman" w:ascii="Times New Roman" w:hAnsi="Times New Roman"/>
          <w:sz w:val="24"/>
          <w:szCs w:val="24"/>
        </w:rPr>
        <w:t>. O valor será pago após a realização do show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lanta, 10 de dezembro de 2018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ICY CARINE MANNRICH JUSTE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omissão Permanente de Licitaçõ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NI SOLANGE DORPMULLER STARO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omissão Permanente de Licitaçõ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TIA SIRENE FONTANIVE DEMARCH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o da Comissão Permanente de Licitaçõ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º. 32/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INEXIGIBILIDADE DE LICITAÇÃO Nº. 3/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IFICAÇÃO</w:t>
      </w:r>
    </w:p>
    <w:p>
      <w:pPr>
        <w:pStyle w:val="Normal"/>
        <w:spacing w:lineRule="auto" w:line="360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MIGUEL RODERMEL</w:t>
      </w:r>
      <w:r>
        <w:rPr>
          <w:rFonts w:cs="Times New Roman" w:ascii="Times New Roman" w:hAnsi="Times New Roman"/>
          <w:sz w:val="24"/>
          <w:szCs w:val="24"/>
        </w:rPr>
        <w:t>, Prefeito Municipal da Prefeitura Municipal de Atalanta, no uso das atribuições de seu cargo e com fundamento no artigo 25, inciso III, da Lei federal nº 8.666/93 com as alterações dadas pelas Leis federais nº 8.883/94 e nº 9.648/98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TIFICA a inexigibilidade de licitação para a contratação direta do “Carlos Magrão e Banda”, para a realização de SHOW nas FESTIVIDADES DE NATAL, que se realizará na Avenida XV de Novembro – Centro de Atalanta, próximo à Municipal de Atalanta, no dia 22 de dezembro de 2018, às 20:00 horas, com duração de 1 hora e 45 minutos, com fundamento no parecer da Advogada do Município e no artigo 25, “caput”, da Lei federal nº 8.666/93, com as alterações dadas pelas Leis federais nº 8.883/94 e nº 9.648/98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autorizo o pagamento da despesa, no valor de R$ 2.000,00, (Dois mil reais) em favor da empresa VIBRA SERVIÇOS LTDA, de acordo com sua proposta de preço considerada compatível com o interesse públ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talanta, 11 de dezembro de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MIGUEL RODERM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autoSpaceDE w:val="false"/>
      <w:spacing w:lineRule="auto" w:line="36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7:00Z</dcterms:created>
  <dc:creator>user</dc:creator>
  <dc:description/>
  <cp:keywords/>
  <dc:language>en-US</dc:language>
  <cp:lastModifiedBy>Cristina</cp:lastModifiedBy>
  <cp:lastPrinted>2018-12-11T09:52:00Z</cp:lastPrinted>
  <dcterms:modified xsi:type="dcterms:W3CDTF">2018-12-11T11:52:00Z</dcterms:modified>
  <cp:revision>31</cp:revision>
  <dc:subject/>
  <dc:title/>
</cp:coreProperties>
</file>