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URA MUNICIPAL DE ATALANTA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SO LICITATÓRIO Nº 2/2019</w:t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2/2019</w:t>
      </w:r>
    </w:p>
    <w:p>
      <w:pPr>
        <w:pStyle w:val="Normal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ATO Nº 2/2019 DE 02 DE JANEIRO DE 2019.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OCATÁRIO:</w:t>
      </w:r>
      <w:r>
        <w:rPr>
          <w:sz w:val="20"/>
          <w:szCs w:val="20"/>
        </w:rPr>
        <w:t xml:space="preserve"> PREFEITURA MUNICIPAL DE ATALANTA – SC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CADORES: </w:t>
      </w:r>
      <w:r>
        <w:rPr>
          <w:sz w:val="20"/>
          <w:szCs w:val="20"/>
        </w:rPr>
        <w:t>VANDERLI DEMÉTRI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IMÓVEL (TIPO SALA COMERCIAL), COM INSTALAÇÕES HIDRÁULICAS E ELÉTRICAS, COM 01 (UMA) SALA DE RECEPÇÃO E 01 (UMA) SALA DE ATENDIMENTO, COM 01 (UMA) COPA, COM 01 (UM) BANHEIRO EM PERFEITO ESTADO DE FUNCIONAMENTO, PARA FUNCIONAMENTO DO CONSELHO TUTELAR DE ATALAN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R$ 7.200,00 (Sete mil e duzentos reai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ÊNCIA: De 02 de janeiro de 2019 à 31 de dezembro de 2019.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>Atalanta, 02 de janeiro de 2019.</w:t>
      </w:r>
    </w:p>
    <w:p>
      <w:pPr>
        <w:pStyle w:val="TextBody"/>
        <w:ind w:right="2" w:hanging="0"/>
        <w:rPr/>
      </w:pPr>
      <w:r>
        <w:rPr>
          <w:b/>
          <w:sz w:val="20"/>
          <w:szCs w:val="20"/>
        </w:rPr>
        <w:t>JUAREZ MIGUEL RODERME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6:00Z</dcterms:created>
  <dc:creator>Ademir</dc:creator>
  <dc:description/>
  <cp:keywords/>
  <dc:language>en-US</dc:language>
  <cp:lastModifiedBy>Jéssica</cp:lastModifiedBy>
  <cp:lastPrinted>2012-03-21T16:23:00Z</cp:lastPrinted>
  <dcterms:modified xsi:type="dcterms:W3CDTF">2019-01-15T15:02:00Z</dcterms:modified>
  <cp:revision>12</cp:revision>
  <dc:subject/>
  <dc:title>PREFEITURA MUNICIPAL DE ATALANTA</dc:title>
</cp:coreProperties>
</file>