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ASSISTÊNCIA SOCIAL</w:t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DO MUNICIPAL DE ASSISTÊNCIA SOCIAL</w:t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A DE LICITAÇÃO Nº 2/2019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EDENTE:</w:t>
      </w:r>
      <w:r>
        <w:rPr>
          <w:sz w:val="20"/>
          <w:szCs w:val="20"/>
        </w:rPr>
        <w:t xml:space="preserve"> FUNDO MUNICIPAL DE ASSISTÊNCIA SOCIAL DE ATALANTA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NTIDADE: </w:t>
      </w:r>
      <w:r>
        <w:rPr>
          <w:sz w:val="20"/>
          <w:szCs w:val="20"/>
        </w:rPr>
        <w:t>ASSOCIAÇÃO DE ACOLHIMENTO DE CRIANÇAS E ADOLESCENTES ALBERTINA BERKENBROCK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RATAÇÃO DE SERVIÇO SOCIAL ESPECIAL DE ALTA COMPLEXIDADE NA MODALIDADE DE ACOLHIMENTO INSTITUCIONAL EM INSTITUIÇÃO DE ACOLHIMENTO PARA CRIANÇAS E ADOLESCENTES, CONFORME PLANO DE TRABALHO ANEXO, PARA CRIANÇAS E ADOLESCENTES ORIUNDOS DO MUNICÍPIO DE ATALAN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:</w:t>
      </w:r>
      <w:r>
        <w:rPr>
          <w:sz w:val="20"/>
          <w:szCs w:val="20"/>
        </w:rPr>
        <w:t xml:space="preserve"> R$ 42.600,00 (Quarenta e dois mil e seiscentos reais).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>Atalanta, 24 de janeiro de 2019.</w:t>
      </w:r>
    </w:p>
    <w:p>
      <w:pPr>
        <w:pStyle w:val="TextBody"/>
        <w:ind w:right="2" w:hanging="0"/>
        <w:rPr/>
      </w:pPr>
      <w:r>
        <w:rPr>
          <w:b/>
          <w:sz w:val="20"/>
          <w:szCs w:val="20"/>
        </w:rPr>
        <w:t>JUAREZ MIGUEL RODERME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– 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6:00Z</dcterms:created>
  <dc:creator>Ademir</dc:creator>
  <dc:description/>
  <cp:keywords/>
  <dc:language>en-US</dc:language>
  <cp:lastModifiedBy>jessicalicitacao@outlook.com.br</cp:lastModifiedBy>
  <cp:lastPrinted>2012-03-21T16:23:00Z</cp:lastPrinted>
  <dcterms:modified xsi:type="dcterms:W3CDTF">2019-01-25T17:43:00Z</dcterms:modified>
  <cp:revision>9</cp:revision>
  <dc:subject/>
  <dc:title>PREFEITURA MUNICIPAL DE ATALANTA</dc:title>
</cp:coreProperties>
</file>