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1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1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xigibilidade de licitação para contratação de SHOW com </w:t>
      </w:r>
      <w:r>
        <w:rPr>
          <w:rFonts w:cs="Times New Roman" w:ascii="Times New Roman" w:hAnsi="Times New Roman"/>
          <w:b/>
          <w:sz w:val="24"/>
          <w:szCs w:val="24"/>
        </w:rPr>
        <w:t xml:space="preserve">“CONJUNTO MUSICAL OS SERRANOS LTDA </w:t>
      </w:r>
      <w:r>
        <w:rPr>
          <w:rFonts w:cs="Times New Roman" w:ascii="Times New Roman" w:hAnsi="Times New Roman"/>
          <w:sz w:val="24"/>
          <w:szCs w:val="24"/>
        </w:rPr>
        <w:t>“30ª Festa do Agricultor e Motorista de Atalanta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te: Contratação para apresentação de um Show com “CONJUNTO MUSICAL OS SERRANOS </w:t>
      </w:r>
      <w:r>
        <w:rPr>
          <w:rFonts w:cs="Times New Roman" w:ascii="Times New Roman" w:hAnsi="Times New Roman"/>
          <w:sz w:val="24"/>
          <w:szCs w:val="24"/>
        </w:rPr>
        <w:t>na 30ª Festa do Agricultor e Motorista de Atala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e-me a parecer jurídico a proposta da empresa CONJUNTO MUSICAL OS SERRANOS LTDA (CNPJ Nº 90.344.714/0001-00), para contratação do show, que disponibiliza a data de 25 de julho deste ano, com duração de 4 (quatro) horas, sendo das 16:00 hrs às 20:00 hrs, ao qual ocorrerá no o Centro de Múltiplo Uso no Parque de exposições Vergílio Scheller, localizado na estrada geral Vila Gropp, que faz parte da programação da “30ª Festa do Agricultor e Motorista de Atalanta”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e shows artísticos difere de demais forma de contrat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nciso III, do Artigo 25 da Lei Federal nº. 8666/93 prevê que:</w:t>
      </w:r>
    </w:p>
    <w:p>
      <w:pPr>
        <w:pStyle w:val="TextBody"/>
        <w:spacing w:lineRule="auto" w:line="360" w:before="0" w:after="0"/>
        <w:ind w:left="3402" w:hanging="0"/>
        <w:jc w:val="both"/>
        <w:rPr/>
      </w:pPr>
      <w:r>
        <w:rPr/>
        <w:t>Art. 25. É</w:t>
      </w:r>
      <w:r>
        <w:rPr>
          <w:b/>
          <w:bCs/>
        </w:rPr>
        <w:t xml:space="preserve"> inexigível a licitação</w:t>
      </w:r>
      <w:r>
        <w:rPr/>
        <w:t xml:space="preserve"> quando houver inviabilidade de competição, em especial:</w:t>
      </w:r>
    </w:p>
    <w:p>
      <w:pPr>
        <w:pStyle w:val="TextBody"/>
        <w:spacing w:lineRule="auto" w:line="360" w:before="0" w:after="0"/>
        <w:ind w:left="3402" w:hanging="0"/>
        <w:jc w:val="both"/>
        <w:rPr/>
      </w:pPr>
      <w:r>
        <w:rPr/>
        <w:t>[...]</w:t>
      </w:r>
    </w:p>
    <w:p>
      <w:pPr>
        <w:pStyle w:val="TextBody"/>
        <w:spacing w:lineRule="auto" w:line="360" w:before="0" w:after="0"/>
        <w:ind w:left="3402" w:hanging="0"/>
        <w:jc w:val="both"/>
        <w:rPr/>
      </w:pPr>
      <w:r>
        <w:rPr/>
        <w:t xml:space="preserve">III – </w:t>
      </w:r>
      <w:r>
        <w:rPr>
          <w:b/>
          <w:bCs/>
        </w:rPr>
        <w:t>para a contratação de profissional de qualquer setor artístico, diretamente ou através de empresário exclusivo, desde que consagrado pela crítica especializada ou pela opinião pública</w:t>
      </w:r>
      <w:r>
        <w:rPr/>
        <w:t>. (Grifo nosso)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o representante da Banda, apresentou proposta de R$ 16.000,00 (Dezesseis mil reais) para realizar o show para apresentação no evento “30ª Festa do Agricultor e Motorista de Atalanta”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ilustres juristas BENEDICTO DE TOLOSA FILHO e LUCIANO MASSAO SAITO, em sua obra denominada “Manual de Licitações e Contratos Administrativos”, ensin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 ”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sta tem que ser conhecido, mas não precisa necessariamente ser excepcional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CONJUNTO MUSICAL OS SERRANOS</w:t>
      </w:r>
      <w:r>
        <w:rPr>
          <w:rFonts w:cs="Times New Roman" w:ascii="Times New Roman" w:hAnsi="Times New Roman"/>
          <w:sz w:val="24"/>
          <w:szCs w:val="24"/>
        </w:rPr>
        <w:t>, é conhecido pela realização de shows em todo o sul brasileiro e demais regiões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ndo então e inclusive ser determinada a dispensa do certame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a realidade, a própria Lei de Licitação se preocupou prevendo a contratação de artistas sem realização de certame licitatório, já que a contratação leva em conta a qualidade intelectual do prestador e, não o preço em 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meu parec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lanta, 26 março 201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LINE GERMANIK SA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g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SC nº. 2988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º. 12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. 1/2019</w:t>
      </w:r>
    </w:p>
    <w:p>
      <w:pPr>
        <w:pStyle w:val="Normal"/>
        <w:spacing w:before="229" w:after="0"/>
        <w:ind w:right="47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: Comissão Permanente de Licitação </w:t>
      </w:r>
    </w:p>
    <w:p>
      <w:pPr>
        <w:pStyle w:val="Normal"/>
        <w:spacing w:before="229" w:after="0"/>
        <w:ind w:right="47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: Prefeito Municipal</w:t>
      </w:r>
    </w:p>
    <w:p>
      <w:pPr>
        <w:pStyle w:val="Normal"/>
        <w:spacing w:before="229" w:after="0"/>
        <w:ind w:right="47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i Antunes, Presidente da Comissão Permanente de Licitação juntamente com os membros Sívia Maria Maciel e Zeni Solange Dorpmuller Staroski, no uso de suas atribuições legais, justifica o presente termo de inexigibilidade através da fundamentação legal e pelos considerandos que seguem abaix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Show com </w:t>
      </w:r>
      <w:r>
        <w:rPr>
          <w:rFonts w:cs="Times New Roman" w:ascii="Times New Roman" w:hAnsi="Times New Roman"/>
          <w:b/>
          <w:sz w:val="24"/>
          <w:szCs w:val="24"/>
        </w:rPr>
        <w:t>CONJUNTO MUSICAL OS SERRAN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é detentor de especialização profissional, e mantém sua carreira de sucesso consagrada pela mídia e pelo público em toda região sul e demais regiões do país, conforme prevê o art. 25, § 1º da lei nº. 8.666/93 e alterações posterio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sua representante </w:t>
      </w:r>
      <w:r>
        <w:rPr>
          <w:rFonts w:cs="Times New Roman" w:ascii="Times New Roman" w:hAnsi="Times New Roman"/>
          <w:b/>
          <w:sz w:val="24"/>
          <w:szCs w:val="24"/>
        </w:rPr>
        <w:t>CONJUNTO MUSICAL OS SERRANOS LTDA</w:t>
      </w:r>
      <w:r>
        <w:rPr>
          <w:rFonts w:cs="Times New Roman" w:ascii="Times New Roman" w:hAnsi="Times New Roman"/>
          <w:sz w:val="24"/>
          <w:szCs w:val="24"/>
        </w:rPr>
        <w:t xml:space="preserve">, CNPJ n°. 90.344.714/0001-00, quanto à documentação apresentada demonstrou total regularidade fiscal perante as esferas municipal, estadual e federal. Demonstrando a Banda estar bem estruturada com equipe técnica apta e especializada para realização do evento (shows) com qualidad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manifestação do Presidente da Comissão de Licitação e membros da Prefeitura Municipal de Atalanta, explana amplamente a necessidade desta contratação a fim de presentear de forma especial nossa cidade e os munícipes de Atalanta tendo em vista a “30ª Festa do Agricultor e Motorista de Atalant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parecer jurídico favorável emitido pela advogada do municíp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roposta apresentada R$ 16.000,00 (Dezesseis mil reais) para realizar o show no evento “30ª Festa do Agricultor e Motorista de Atalanta”, o que é um preço acessível e não acarretará prejuízo aos cofres públic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as despesas referentes a alimentação e bebidas ficam sob responsabilidade da Prefeitura Municipal de Atalant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 que o Sr. Juarez Miguel Rodermel - Prefeito Municipal proceda a </w:t>
      </w:r>
      <w:r>
        <w:rPr>
          <w:rFonts w:cs="Times New Roman" w:ascii="Times New Roman" w:hAnsi="Times New Roman"/>
          <w:b/>
          <w:sz w:val="24"/>
          <w:szCs w:val="24"/>
        </w:rPr>
        <w:t>RATIFICAÇÃO</w:t>
      </w:r>
      <w:r>
        <w:rPr>
          <w:rFonts w:cs="Times New Roman" w:ascii="Times New Roman" w:hAnsi="Times New Roman"/>
          <w:sz w:val="24"/>
          <w:szCs w:val="24"/>
        </w:rPr>
        <w:t xml:space="preserve"> para contratação do objeto abaixo descri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mento Legal: Artigo 25 inciso III da Lei nº. 8.666/93 e suas alterações posterio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Objeto: </w:t>
      </w:r>
      <w:r>
        <w:rPr>
          <w:rFonts w:cs="Times New Roman" w:ascii="Times New Roman" w:hAnsi="Times New Roman"/>
          <w:b/>
          <w:sz w:val="24"/>
          <w:szCs w:val="24"/>
        </w:rPr>
        <w:t>CONTRATAÇÃO DE EMPRESA DO RAMO ARTÍSTICO VISANDO À REALIZAÇÃO SHOW NO EVENTO “30ª FESTA DO AGRICULTOR E MOTORISTA DE ATALANTA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Valor e condição de pagamento: A prestação de serviço terá o valor total de R$ 16.000,00 (Dezesseis mil reais). O valor será pago após a realização do show ficando o pagamento agendado para o dia posterior ao evento (26 de julho de 2019), mediante apresentação da nota fiscal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lanta, 26 de março de 2019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I ANTUN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Permanente de Licitaçõ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IA MARIA MACI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õ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I SOLANGE DORPMULLER STARO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õ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º. 12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INEXIGIBILIDADE DE LICITAÇÃO Nº. 3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IFICAÇÃO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MIGUEL RODERMEL</w:t>
      </w:r>
      <w:r>
        <w:rPr>
          <w:rFonts w:cs="Times New Roman" w:ascii="Times New Roman" w:hAnsi="Times New Roman"/>
          <w:sz w:val="24"/>
          <w:szCs w:val="24"/>
        </w:rPr>
        <w:t>, Prefeito Municipal da Prefeitura Municipal de Atalanta, no uso das atribuições de seu cargo e com fundamento no artigo 25, inciso III, da Lei federal nº 8.666/93 com as alterações dadas pelas Leis federais nº 8.883/94 e nº 9.648/98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TIFICA a inexigibilidade de licitação para a contratação direta do 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JUNTO MUSICAL OS SERRANOS</w:t>
      </w:r>
      <w:r>
        <w:rPr>
          <w:rFonts w:cs="Times New Roman" w:ascii="Times New Roman" w:hAnsi="Times New Roman"/>
          <w:sz w:val="24"/>
          <w:szCs w:val="24"/>
        </w:rPr>
        <w:t xml:space="preserve">”, para a realização de SHOW nas “30ª Festa do Agricultor e Motorista de Atalanta”, que se realizará </w:t>
      </w:r>
      <w:r>
        <w:rPr>
          <w:rFonts w:cs="Times New Roman" w:ascii="Times New Roman" w:hAnsi="Times New Roman"/>
        </w:rPr>
        <w:t>o Centro de Múltiplo Uso no Parque de exposições Vergílio Scheller, localizado na estrada geral Vila Grop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no dia </w:t>
      </w:r>
      <w:r>
        <w:rPr>
          <w:rFonts w:cs="Times New Roman" w:ascii="Times New Roman" w:hAnsi="Times New Roman"/>
          <w:b/>
        </w:rPr>
        <w:t>25 de julho de 2019</w:t>
      </w:r>
      <w:r>
        <w:rPr>
          <w:rFonts w:cs="Times New Roman" w:ascii="Times New Roman" w:hAnsi="Times New Roman"/>
        </w:rPr>
        <w:t xml:space="preserve">, por um período de </w:t>
      </w:r>
      <w:r>
        <w:rPr>
          <w:rFonts w:cs="Times New Roman" w:ascii="Times New Roman" w:hAnsi="Times New Roman"/>
          <w:b/>
          <w:bCs/>
          <w:iCs/>
        </w:rPr>
        <w:t>4 hor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endo das 16:00 hrs às 20:00 hrs</w:t>
      </w:r>
      <w:r>
        <w:rPr>
          <w:rFonts w:cs="Times New Roman" w:ascii="Times New Roman" w:hAnsi="Times New Roman"/>
          <w:sz w:val="24"/>
          <w:szCs w:val="24"/>
        </w:rPr>
        <w:t>, com fundamento no parecer da Advogada do Município e no artigo 25, “caput”, da Lei federal nº 8.666/93, com as alterações dadas pelas Leis federais nº 8.883/94 e nº 9.648/9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autorizo o pagamento da despesa, no valor de R$ 16.000,00 (Dezesseis mil reais) em favor da empres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JUNTO MUSICAL OS SERRANOS LTDA</w:t>
      </w:r>
      <w:r>
        <w:rPr>
          <w:rFonts w:cs="Times New Roman" w:ascii="Times New Roman" w:hAnsi="Times New Roman"/>
          <w:sz w:val="24"/>
          <w:szCs w:val="24"/>
        </w:rPr>
        <w:t>, de acordo com sua proposta de preço considerada compatível com o interesse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talanta, 27 de març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MIGUEL RODERM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spacing w:lineRule="auto" w:line="36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7:00Z</dcterms:created>
  <dc:creator>user</dc:creator>
  <dc:description/>
  <cp:keywords/>
  <dc:language>en-US</dc:language>
  <cp:lastModifiedBy>jessicalicitacao@outlook.com.br</cp:lastModifiedBy>
  <cp:lastPrinted>2019-03-27T14:40:00Z</cp:lastPrinted>
  <dcterms:modified xsi:type="dcterms:W3CDTF">2019-03-27T17:42:00Z</dcterms:modified>
  <cp:revision>39</cp:revision>
  <dc:subject/>
  <dc:title/>
</cp:coreProperties>
</file>