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UNDO MUNICIPAL DE SAÚDE DE ATALANTA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LICITATÓRIO Nº 02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GÃO PRESENCIAL Nº 02/2015 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GISTRO DE PREÇOS</w:t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Fundo Municipal de Saúde do Município de Atalanta, do Estado de Santa Catarina, torna público que realizará licitação na modalidade Pregão Presencial 2/2015 - Registro de Preços, para o seguinte objeto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QUISIÇÃO DE MATERIAL E EQUIPAMENTOS MÉDICOS HOSPITALARES PARA USO DAS UNIDADES SANITÁRIAS DO MUNICÍPIO. Julgamento: Menor Preço Por Item. Abertura dia 01 de Junho de 2015 ás 09:00 horas. Informações e/ou copia na integra deste Edital junto ao departamento de Compras Licitações, no horário normal de expediente, à Av. XV de novembro 1030, na cidade de Atalanta, ou pelo fone (47)3535-0101 ou compras@atalanta.sc.gov.br. Atalanta, 18 de maio de 2015.</w:t>
      </w:r>
    </w:p>
    <w:p>
      <w:pPr>
        <w:pStyle w:val="Textopadro"/>
        <w:tabs>
          <w:tab w:val="clear" w:pos="708"/>
          <w:tab w:val="left" w:pos="18434" w:leader="none"/>
        </w:tabs>
        <w:snapToGrid w:val="false"/>
        <w:ind w:left="709" w:right="-52" w:hanging="709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 xml:space="preserve">TARCISIO EDEGAR HILLESHEIM - </w:t>
      </w:r>
      <w:r>
        <w:rPr>
          <w:sz w:val="16"/>
          <w:szCs w:val="16"/>
        </w:rPr>
        <w:t>Prefeito Municipal em Exercício de Atalanta-SC</w:t>
      </w:r>
    </w:p>
    <w:p>
      <w:pPr>
        <w:pStyle w:val="Normal"/>
        <w:ind w:right="38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color w:val="00000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20:00Z</dcterms:created>
  <dc:creator>Cliente</dc:creator>
  <dc:description/>
  <cp:keywords/>
  <dc:language>en-US</dc:language>
  <cp:lastModifiedBy>Juliana</cp:lastModifiedBy>
  <dcterms:modified xsi:type="dcterms:W3CDTF">2015-05-29T14:20:00Z</dcterms:modified>
  <cp:revision>2</cp:revision>
  <dc:subject/>
  <dc:title>PREFEITURA MUNICIPAL DE ATALANTA</dc:title>
</cp:coreProperties>
</file>