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SAÚDE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3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ÃO PRESENCIAL Nº 03/2015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Saúde do Município de Atalanta, do Estado de Santa Catarina, torna público que realizará licitação na modalidade Pregão Presencial 3/2015 - Registro de Preços, para o seguinte objeto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16"/>
          <w:szCs w:val="16"/>
        </w:rPr>
        <w:t>REGISTRO DE PREÇOS PARA EVENTUAIS AQUISIÇÕES DE MATERIAIS E INSTRUMENTOS ODONTOLÓGICOS PARA A SECRETARIA</w:t>
      </w:r>
      <w:r>
        <w:rPr>
          <w:b/>
          <w:sz w:val="16"/>
          <w:szCs w:val="16"/>
        </w:rPr>
        <w:t xml:space="preserve"> MUNICIPAL DE SAÚDE DE ATALANTA</w:t>
      </w:r>
      <w:r>
        <w:rPr>
          <w:rFonts w:cs="Arial" w:ascii="Arial" w:hAnsi="Arial"/>
          <w:sz w:val="16"/>
          <w:szCs w:val="16"/>
        </w:rPr>
        <w:t>. Julgamento: Menor Preço Por Item. Abertura dia 06 de Julho de 2015 ás 09:00 horas. Informações e/ou copia na integra deste Edital junto ao departamento de Compras Licitações, no horário normal de expediente, à Av. XV de novembro 1030, na cidade de Atalanta, ou pelo fone (47)3535-0101 ou compras@atalanta.sc.gov.br. Atalanta, 19 de junho de 2015.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POLASTRI - </w:t>
      </w:r>
      <w:r>
        <w:rPr>
          <w:sz w:val="16"/>
          <w:szCs w:val="16"/>
        </w:rPr>
        <w:t>Prefeito Municipal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1:00Z</dcterms:created>
  <dc:creator>Cliente</dc:creator>
  <dc:description/>
  <cp:keywords/>
  <dc:language>en-US</dc:language>
  <cp:lastModifiedBy>Juliana</cp:lastModifiedBy>
  <dcterms:modified xsi:type="dcterms:W3CDTF">2015-06-22T11:31:00Z</dcterms:modified>
  <cp:revision>2</cp:revision>
  <dc:subject/>
  <dc:title>PREFEITURA MUNICIPAL DE ATALANTA</dc:title>
</cp:coreProperties>
</file>