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5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3/2015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3/2015, para o seguinte objeto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QUISIÇÃO DE 02 (DOIS) VEÍCULO 0KM PARA AS SECRETARIAS DA ADMINISTRAÇÃO E FINANÇAS E SECRETARIA DE TRANSPORTE E OBRAS, PARA ATENDER AS NECESSIDADES DO MUNICIPIO DE  ATALANTA</w:t>
      </w:r>
      <w:r>
        <w:rPr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28 de maio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14 de mai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EDEGAR HILLESHEIM - </w:t>
      </w:r>
      <w:r>
        <w:rPr>
          <w:sz w:val="16"/>
          <w:szCs w:val="16"/>
        </w:rPr>
        <w:t>Prefeito Municipal em Exercício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2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6-22T18:22:00Z</dcterms:modified>
  <cp:revision>2</cp:revision>
  <dc:subject/>
  <dc:title>PREFEITURA MUNICIPAL DE ATALANTA</dc:title>
</cp:coreProperties>
</file>