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FEITURA MUNICIPAL DE ATALANTA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14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GÃO PRESENCIAL Nº 9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S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 Prefeitura Municipal de Atalanta, do Estado de Santa Catarina, torna público que realizará licitação na modalidade pregão Presencial n◦9/2015 Registro de Preços, para o seguinte objeto REGISTRO DE PREÇOS PARA EVENTUAIS AQUISIÇÕES DE MATERIAIS DE HIGIENE E LIMPEZA PARA USO DAS SECRETARIAS DA PREFEITURA MUNICIPAL DE ATALANTA, PARA O FUNDO MUNICIPAL DE SAÚDE DE ATALANTA E PARA O FUNDO MUNICIPAL DE ASSISTÊNCIA SOCIAL DE ATALANTA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Julgamento</w:t>
      </w:r>
      <w:r>
        <w:rPr>
          <w:rFonts w:cs="Arial" w:ascii="Arial" w:hAnsi="Arial"/>
          <w:sz w:val="16"/>
          <w:szCs w:val="16"/>
        </w:rPr>
        <w:t xml:space="preserve">: Menor Preço por Item. Abertura dia 03 de setembro  de 2015, ás 09:00 horas. Informações e/ou copia na integra deste Edital junto ao departamento de Compras Licitações, no horário normal de expediente, à Av. XV de novembro 1030, na cidade de Atalanta,ou pelo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ompras@atalanta.sc.gov.br</w:t>
        </w:r>
      </w:hyperlink>
      <w:r>
        <w:rPr>
          <w:rFonts w:cs="Arial" w:ascii="Arial" w:hAnsi="Arial"/>
          <w:sz w:val="16"/>
          <w:szCs w:val="16"/>
        </w:rPr>
        <w:t xml:space="preserve"> ou pelo fone (47)3535-0101. Atalanta, 19 de agosto de 2015. </w:t>
      </w:r>
    </w:p>
    <w:p>
      <w:pPr>
        <w:pStyle w:val="Textopadro"/>
        <w:tabs>
          <w:tab w:val="clear" w:pos="708"/>
          <w:tab w:val="left" w:pos="18434" w:leader="none"/>
        </w:tabs>
        <w:snapToGrid w:val="false"/>
        <w:ind w:left="709" w:right="-5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RCISIO POLASTRI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Prefeito Municipal  Atalanta-SC</w:t>
      </w:r>
    </w:p>
    <w:p>
      <w:pPr>
        <w:pStyle w:val="Normal"/>
        <w:ind w:right="38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453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color w:val="00000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atalanta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16:00Z</dcterms:created>
  <dc:creator>Ademir</dc:creator>
  <dc:description/>
  <cp:keywords/>
  <dc:language>en-US</dc:language>
  <cp:lastModifiedBy>Juliana</cp:lastModifiedBy>
  <cp:lastPrinted>2012-03-21T16:23:00Z</cp:lastPrinted>
  <dcterms:modified xsi:type="dcterms:W3CDTF">2015-08-19T19:16:00Z</dcterms:modified>
  <cp:revision>2</cp:revision>
  <dc:subject/>
  <dc:title>PREFEITURA MUNICIPAL DE ATALANTA</dc:title>
</cp:coreProperties>
</file>