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FEITURA MUNICIPAL DE ATALANTA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CESSO LICITATÓRIO Nº 18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OMADA DE PREÇO P/ OBRAS E SERV. DE ENG. Nº 1/2015</w:t>
      </w:r>
    </w:p>
    <w:p>
      <w:pPr>
        <w:pStyle w:val="Normal"/>
        <w:ind w:right="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 Prefeitura Municipal de Atalanta, do Estado de Santa Catarina, torna público que realizará licitação na modalidade TOMADA DE PREÇO1/2015, para o seguinte objeto </w:t>
      </w:r>
      <w:r>
        <w:rPr>
          <w:rFonts w:cs="Arial" w:ascii="Arial" w:hAnsi="Arial"/>
          <w:b/>
          <w:sz w:val="16"/>
          <w:szCs w:val="16"/>
        </w:rPr>
        <w:t>EXECUÇÃO DA DRENAGEM URBANA, PAVIMENTAÇÃO VIÁRIA E SINALIZAÇÃO DAS RUAS DO CENTRO DE ATALANTA, SENDO ELAS: ELIESER VIEIRA PAMPLONA, ALCIDES FRANCISCO PETRI, LAURO DRABZYNSKI, TEODORO CARDOSO FERNANDES E PORTO ALEGRE, DE ACORDO COM O CONVÊNIO 2015TR001391, FIRMADO ENTRE O MUNICÍPIO E O ESTADO DE SANTA CATARINA ATRAVÉS DO FUNDAM, CONFORME CONSTAM DOS CRONOGRAMAS FÍSICO-FINANCEIRO, PLANILHAS ORÇAMENTÁRIAS, MEMORIAIS DESCRITIVOS E PROJETOS EM ANEXO</w:t>
      </w:r>
      <w:r>
        <w:rPr>
          <w:rFonts w:cs="Arial" w:ascii="Arial" w:hAnsi="Arial"/>
          <w:sz w:val="16"/>
          <w:szCs w:val="16"/>
        </w:rPr>
        <w:t xml:space="preserve">.  Julgamento: Menor Preço Global. Abertura dia 07 de dezembro de 2015 ás 09:00 horas. Informações e/ou copia na integra deste Edital junto ao departamento de Compras Licitações, no horário normal de expediente, à Av. XV de novembro 1030, na cidade de Atalanta, ou pelo fone (47)3535-0015 ou e-mail compras@atalanta.sc.gov.br. Atalanta, 18 de novembro de 2015. </w:t>
      </w:r>
      <w:r>
        <w:rPr>
          <w:rFonts w:cs="Arial" w:ascii="Arial" w:hAnsi="Arial"/>
          <w:b/>
          <w:sz w:val="16"/>
          <w:szCs w:val="16"/>
        </w:rPr>
        <w:t xml:space="preserve">TARCISIO POLASTRI - </w:t>
      </w:r>
      <w:r>
        <w:rPr>
          <w:rFonts w:cs="Arial" w:ascii="Arial" w:hAnsi="Arial"/>
          <w:sz w:val="16"/>
          <w:szCs w:val="16"/>
        </w:rPr>
        <w:t>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textAlignment w:val="baseline"/>
    </w:pPr>
    <w:rPr>
      <w:color w:val="00000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32:00Z</dcterms:created>
  <dc:creator>Cliente</dc:creator>
  <dc:description/>
  <cp:keywords/>
  <dc:language>en-US</dc:language>
  <cp:lastModifiedBy>User</cp:lastModifiedBy>
  <dcterms:modified xsi:type="dcterms:W3CDTF">2015-11-19T14:32:00Z</dcterms:modified>
  <cp:revision>2</cp:revision>
  <dc:subject/>
  <dc:title>PREFEITURA MUNICIPAL DE ATALANTA</dc:title>
</cp:coreProperties>
</file>