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◦. 6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ENSA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DE LICITAÇÃO N</w:t>
      </w:r>
      <w:r>
        <w:rPr>
          <w:b/>
          <w:sz w:val="28"/>
          <w:szCs w:val="28"/>
        </w:rPr>
        <w:t>◦</w:t>
      </w:r>
      <w:r>
        <w:rPr>
          <w:rStyle w:val="StrongEmphasis"/>
          <w:color w:val="000000"/>
          <w:sz w:val="28"/>
          <w:szCs w:val="28"/>
        </w:rPr>
        <w:t>. 1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conheço a Dispensa de Licitação para os Serviços Medico, da empresa BRUNO HOCHAPFEL-ME, inscrito no CNPJ sob o n◦ 23.744.280/0001-48, conforme especificações do objeto abaixo:</w:t>
      </w:r>
    </w:p>
    <w:p>
      <w:pPr>
        <w:pStyle w:val="Western"/>
        <w:spacing w:before="280" w:after="0"/>
        <w:jc w:val="both"/>
        <w:rPr>
          <w:b/>
          <w:b/>
        </w:rPr>
      </w:pPr>
      <w:r>
        <w:rPr/>
        <w:t>Objeto: PRESTAÇÃO DE SERVIÇO TÉCNICO PROFISSIONAL ESPECIALIZADO EM CLINICA GERAL PARA ATENDER AOS MUNÍCIPES.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Justificativa: </w:t>
      </w:r>
      <w:r>
        <w:rPr>
          <w:sz w:val="24"/>
          <w:szCs w:val="24"/>
        </w:rPr>
        <w:t xml:space="preserve">a presente contratação por processo de dispensa de licitação justifica-se em flagrante interesse público, uma vez que o medico </w:t>
      </w:r>
      <w:r>
        <w:rPr>
          <w:b/>
          <w:sz w:val="24"/>
          <w:szCs w:val="24"/>
        </w:rPr>
        <w:t xml:space="preserve">Clinico Geral Sr. Takashi Yamaoka, </w:t>
      </w:r>
      <w:r>
        <w:rPr>
          <w:sz w:val="24"/>
          <w:szCs w:val="24"/>
        </w:rPr>
        <w:t>que entrou em licença Premio no dia 16 de fevereiro de 2017. Como a demanda de pacientes  vem aumentando a cada dia e sob carregando os serviços do medico no qual atende diariamente o PSF, venho solicitar a contratação de um medico em caráter emergencial para suprir a necessidade em um período de 45 d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be aqui salientar que para o bom andamento dos serviços públicos necessita de preenchimento temporário do cargo, e que a presença do profissional é indispensável para o atendimento aos munícipes, e que a morosidade de um processo seletivo, em virtude dos prazos legais a serem obedecidos, reque que seja realizado um processo de contratação direta por Processo Licitatório até o retorno do servidos supracitad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 Fundo Municipal de Saúde de Atalanta, através do seu Secretario Osni Walzburger, encaminhara a planilha de horas trabalhadas para o Setor de Compras para a emissão da Autorização de Forneciment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ço está compatível com o praticado com os serviços de médico ao preço de</w:t>
      </w:r>
      <w:r>
        <w:rPr>
          <w:b/>
          <w:sz w:val="24"/>
          <w:szCs w:val="24"/>
        </w:rPr>
        <w:t xml:space="preserve"> R$ 110,00 (cento e dez reais)</w:t>
      </w:r>
      <w:r>
        <w:rPr>
          <w:sz w:val="24"/>
          <w:szCs w:val="24"/>
        </w:rPr>
        <w:t xml:space="preserve"> por hora, o que totaliza um valor de </w:t>
      </w:r>
      <w:r>
        <w:rPr>
          <w:b/>
          <w:sz w:val="24"/>
          <w:szCs w:val="24"/>
        </w:rPr>
        <w:t>R$ 7.700,00 (sete mil e setecentos reais),</w:t>
      </w:r>
      <w:r>
        <w:rPr>
          <w:sz w:val="24"/>
          <w:szCs w:val="24"/>
        </w:rPr>
        <w:t xml:space="preserve"> por 70 ho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undamento: A presente dispensa fundamenta-se no art. 24 – X, Inciso II da Lei nº 8.666/93, em face a solicitação feita pelo Sr. Juarez Miguel Rodermel,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espesa ocorrerá pela Dotação Orçamentária nº 3.3.90.00.00.00.00.00 (4) Manutenção dos Serviços da Saúde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Atalanta-SC, 05 de abril de 2017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Miguel Roderme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feito Municipal</w:t>
      </w:r>
      <w:r>
        <w:rPr>
          <w:sz w:val="24"/>
          <w:szCs w:val="24"/>
        </w:rPr>
        <w:t> </w:t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  <w:t>ESTADO DE SANTA CATARINA</w:t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  <w:t>PREFEITURA MUNICIPAL DE ATALANTA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  <w:t>CONTRATO Nº 8/2017</w:t>
      </w:r>
    </w:p>
    <w:p>
      <w:pPr>
        <w:pStyle w:val="Normal"/>
        <w:spacing w:lineRule="atLeast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</w:rPr>
        <w:t>CONTRATO DE PRESTAÇÃO DE SERVIÇO QUE ENTRE SI CELEBRAM ATRAVES DO FUNDO MUNICIPAL DE SAÚDE DE ATALANTA E  A EMPRESA BRUNO HOCHAPFEL - ME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lo  presente  Instrumento   Particular   de    Prestação   de   Serviços,  entre   partes, como Contratada a Empresa </w:t>
      </w:r>
      <w:r>
        <w:rPr>
          <w:b/>
          <w:bCs/>
        </w:rPr>
        <w:t>BRUNO HOCHAPFEL – ME,</w:t>
      </w:r>
      <w:r>
        <w:rPr>
          <w:color w:val="000000"/>
        </w:rPr>
        <w:t xml:space="preserve"> residente e domiciliada na Rua Raimundo Zwicker, s/n, na cidade  de Agrolandia-SC,   portado do CNPJ: 23.744.280/0001-48,  Inscrito   no   Conselho  Federal  de Medicina  Carteira  nº 15793 de 14 de dezembro de 2009 e  como  Contratante o Município de Atalanta, com  sede a Avenida XV de Novembro, 1030, inscrita no CGC/MF, sob nº 83.102.116/0001-09, neste  ato representado  pelo  seu  Prefeito  Municipal Sr.</w:t>
      </w:r>
      <w:r>
        <w:rPr>
          <w:b/>
        </w:rPr>
        <w:t xml:space="preserve"> JUAREZ MIGUEL RODERMEL,</w:t>
      </w:r>
      <w:r>
        <w:rPr>
          <w:color w:val="000000"/>
        </w:rPr>
        <w:t xml:space="preserve">  e  domiciliado a Estrada Geral Alto Dona Luiza município de Atalanta, fica justo e acertado o seguinte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1 – Cláusula Primeira – Do Objeto Do Contrato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A CONTRATADA POR FORÇA DO PRESENTE INSTRUMENTO OBRIGA-SE A PRESTAR O SEGUINTE SERVIÇO: PRESTAÇÃO DE SERVIÇO TÉCNICO PROFISSIONAL ESPECIALIZADO EM CLINICA GERAL PARA ATENDER AOS MUNÍCIPES.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2 – Cláusula Segunda – Das Obrigações Da Contratada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A Contratada obriga-se a fornecer o serviço no prazo de 45 dias a partir da data de sua assinatura até 19 de abril de 2017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2.1 – Prestar os serviços, contratados de 10 horas semanai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2.2 – Assumir todas as responsabilidades trabalhistas e previdenciárias, ou quaisquer outras correlatas, com empregados ou prepostos que forem utilizados na execução dos serviços contratado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2.3 – Assumir todas as obrigações fiscais, decorrentes deste contrat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3 – Cláusula Terceira – Das Obrigações Da Contratante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3.1 – Fiscalizar e controlar o andamento dos serviços, comunicando a Contratada, qualquer irregularidade constatad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3.2 – Efetuará os pagamentos segundo os prazos e condições estabelecidos neste Contrat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4 – Cláusula Quarta – Da Dotação Orçamentária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As despesas decorrentes do presente contrato, correrão por conta da seguinte dotação do orçamento vigente :</w:t>
      </w:r>
    </w:p>
    <w:p>
      <w:pPr>
        <w:pStyle w:val="Normal"/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jc w:val="both"/>
        <w:rPr>
          <w:b/>
          <w:b/>
        </w:rPr>
      </w:pPr>
      <w:r>
        <w:rPr>
          <w:b/>
        </w:rPr>
        <w:t>3.3.90.36.00.00.00.00.00.(4)  Manutenção dos Serviços da Saude</w:t>
      </w:r>
    </w:p>
    <w:p>
      <w:pPr>
        <w:pStyle w:val="Normal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5        - Cláusula Quinta – Do Preço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valor total do serviço do presente contrato será de R$ </w:t>
      </w:r>
      <w:r>
        <w:rPr>
          <w:b/>
          <w:sz w:val="24"/>
          <w:szCs w:val="24"/>
        </w:rPr>
        <w:t>R$ 110,00 (cento e dez reais)</w:t>
      </w:r>
      <w:r>
        <w:rPr>
          <w:sz w:val="24"/>
          <w:szCs w:val="24"/>
        </w:rPr>
        <w:t xml:space="preserve"> por hora, o que totaliza um valor de </w:t>
      </w:r>
      <w:r>
        <w:rPr>
          <w:b/>
          <w:sz w:val="24"/>
          <w:szCs w:val="24"/>
        </w:rPr>
        <w:t>R$ 7.700,00 (sete mil e setecentos reais),</w:t>
      </w:r>
      <w:r>
        <w:rPr>
          <w:sz w:val="24"/>
          <w:szCs w:val="24"/>
        </w:rPr>
        <w:t xml:space="preserve"> por 70 horas, através do seu Secretario Osni Walzburger, encaminhara a planilha de horas trabalhadas para o Setor de Compras para a emissão da Autorização de Fornecimento.  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6        – Cláusula Sexta – Das Condições de Pagamento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O pagamento será efetuado quinzenalmente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288"/>
        <w:jc w:val="both"/>
        <w:rPr/>
      </w:pPr>
      <w:r>
        <w:rPr>
          <w:color w:val="000000"/>
        </w:rPr>
        <w:t>6.1 – O valor do pagamento será de R$ 110,00 (cento e dez) reais por hora trabalhada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7        – Cláusula Sétima – Dos Prazos Contratuais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/>
        <w:t>O presente contrato  tem vigência a contar da data da sua assinatura até 19/04/2016. Podendo ser renovado por igual períod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color w:val="000000"/>
        </w:rPr>
      </w:pPr>
      <w:r>
        <w:rPr>
          <w:b/>
          <w:color w:val="000000"/>
        </w:rPr>
        <w:t>8        – Cláusula Oitava – Da Rescisão e da Revogação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</w:t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8.1- O presente contrato poderá ser rescindido unilateralmente por iniciativa da Prefeitura, atendida sempre a convivência administrativa, independentemente de interpelação judicial ou extrajudicial, sem que caiba a Contratada, qualquer espécie de indenizaçã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8.2- A critério da Prefeitura, caberá ainda rescisão deste Contrato, quando à Contratada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8.2.1 – Não  cumprir qualquer das diretrizes contratuai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8.2.2 – Transferir ou ceder o Contrato a terceiros, no todo ou em parte sem prévia e expressa autorização da prefeitura.  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8.3 – Ocorrendo a rescisão prevista nos itens 8.2.1, 8.2.2, a Contratada responder por perdas e danos.</w:t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8.4 – O presente Contrato poderá ser rescindido também por mútuo consenso das parte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8.5 – Fica ressalvado a Prefeitura o direito   de  revogar  o  presente  Contrato por razões de interesse público,  decorrente  de  fato superveniente, devidamente comprovado, incorrendo em tal hipótese, direito da Contratada de receber qualquer indenização ou reparaçã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9        – Cláusula Nona – Das Alterações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>Descumprimento por parte da  Contratada  de  qualquer das cláusulas do presente Contrato, implicará na responsabilidade   civil   de   advir  da   irregularidade   por  perdas e danos ao Município, bem   como  suspensão temporária de contratar com a Administração, por prazo não superior a 2 (dois) anos, a declaração de idoneidade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>
          <w:b/>
          <w:b/>
          <w:color w:val="000000"/>
        </w:rPr>
      </w:pPr>
      <w:r>
        <w:rPr>
          <w:b/>
          <w:color w:val="000000"/>
        </w:rPr>
        <w:t>10    - Cláusula Décima – Do Foro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Fica eleito o Foro da Comarca de ITUPORANGA-SC, para dirimir dúvidas em questão originária do presente contrato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color w:val="000000"/>
        </w:rPr>
        <w:t>Assim ajustadas e contratadas, firmam o presente contrato em (3) três vias de igual teor e forma na presença de duas testemunhas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color w:val="000000"/>
        </w:rPr>
        <w:t>Atalanta, SC, 05 de fevereiro de 2017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color w:val="000000"/>
        </w:rPr>
        <w:t>-----------------------------------                                                    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bCs/>
        </w:rPr>
        <w:t>JUAREZ MIGUEL RODERMEL                                             BRUNO HOCHAPF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efeitura Municipal em Exercício                                    CPF: 003.894.619-03                   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NI WALZBURGER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ÁRIO DE SAÚDE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TESTEMUNHAS: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WILBERTO ZECH      </w:t>
        <w:tab/>
        <w:t xml:space="preserve">                                 MARIA CRISTINA D. HADLICH</w:t>
      </w:r>
    </w:p>
    <w:p>
      <w:pPr>
        <w:pStyle w:val="Normal"/>
        <w:rPr/>
      </w:pPr>
      <w:r>
        <w:rPr/>
        <w:t>CPF:</w:t>
      </w:r>
      <w:r>
        <w:rPr>
          <w:sz w:val="24"/>
          <w:szCs w:val="24"/>
        </w:rPr>
        <w:t xml:space="preserve"> 486.588.989-20</w:t>
      </w:r>
      <w:r>
        <w:rPr>
          <w:color w:val="000000"/>
        </w:rPr>
        <w:tab/>
        <w:tab/>
        <w:tab/>
        <w:t xml:space="preserve">                                  </w:t>
      </w:r>
      <w:r>
        <w:rPr>
          <w:color w:val="000000"/>
          <w:lang w:val="en-US"/>
        </w:rPr>
        <w:t xml:space="preserve">C.P.F N.º 674 568 559-00                                                       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JURIDICO: KAROLINE GERMANIK SAADE</w:t>
      </w:r>
    </w:p>
    <w:p>
      <w:pPr>
        <w:pStyle w:val="Normal"/>
        <w:ind w:right="113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AB: 29887</w:t>
      </w:r>
    </w:p>
    <w:sectPr>
      <w:type w:val="nextPage"/>
      <w:pgSz w:w="12240" w:h="15840"/>
      <w:pgMar w:left="1800" w:right="1183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merType Md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Times New Roman" w:hAnsi="AmerType Md BT;Times New Roman" w:cs="AmerType Md BT;Times New Roman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Times New Roman" w:hAnsi="AmerType Md BT;Times New Roman" w:cs="AmerType Md B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AO">
    <w:name w:val="PADRAO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010107">
    <w:name w:val="_C010107"/>
    <w:basedOn w:val="Normal"/>
    <w:qFormat/>
    <w:pPr>
      <w:widowControl w:val="false"/>
      <w:jc w:val="center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7:00Z</dcterms:created>
  <dc:creator>Cliente</dc:creator>
  <dc:description/>
  <cp:keywords/>
  <dc:language>en-US</dc:language>
  <cp:lastModifiedBy>Simoni</cp:lastModifiedBy>
  <cp:lastPrinted>2017-04-04T15:24:00Z</cp:lastPrinted>
  <dcterms:modified xsi:type="dcterms:W3CDTF">2017-04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