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TO DE PROCESSO ADMINISTRATIVO DE DISPENSA DE LICITAÇÃO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ADMINISTRATIVO Nº 05/2023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ENSA DE LICITAÇÃO Nº 05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MUNICÍPIO DE ATALANTA</w:t>
      </w:r>
      <w:r>
        <w:rPr>
          <w:rFonts w:cs="Arial" w:ascii="Arial" w:hAnsi="Arial"/>
          <w:sz w:val="20"/>
          <w:szCs w:val="20"/>
        </w:rPr>
        <w:t>, NESTE ATO REPRESENTADO PELO PREFEITO MUNICIPAL, SR. JUAREZ MIGUEL RODERMEL, TORNA PÚBLICO AO CONHECIMENTO DOS INTERESSADOS A DISPENSA DE LICITAÇÃO CONFORME ABAIXO:</w:t>
      </w:r>
    </w:p>
    <w:p>
      <w:pPr>
        <w:pStyle w:val="Corpodetexto3"/>
        <w:widowControl w:val="false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bCs/>
          <w:sz w:val="20"/>
          <w:szCs w:val="20"/>
        </w:rPr>
        <w:t>CONTRATAÇÃO DE EMPRESA ESPECIALIZADA PARA A PRESTAÇÃO DE SERVIÇOS DE ASSESSORIA, CONSULTORIA E CAPACITAÇÃO PARA REGULAMENTAÇÃO E IMPLEMENTAÇÃO DA NOVA LEI DE LICITAÇÕES Nº 14.133/2021, NA PREFEITURA DO MUNICÍPIO DE ATALAN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MUNICÍPIO DE ATALANTA – SC (CNPJ Nº 83.102.616/0001-09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CONTRATADA: </w:t>
      </w:r>
      <w:r>
        <w:rPr>
          <w:rFonts w:cs="Arial" w:ascii="Arial" w:hAnsi="Arial"/>
          <w:sz w:val="20"/>
          <w:szCs w:val="20"/>
        </w:rPr>
        <w:t>CAVA CONSULTORIA COMERCIO E PRESTAÇÃO DE SERVIÇOS LTDA (CNPJ Nº 32.218.130/0001-91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A PRESTAÇÃO DE SERVIÇO TERÁ O VALOR TOTAL DE R$ 17.400,00 (DEZESET MIL E QUATROCENTOS REAIS), SENDO DIVIDIDOS EM 06 PARCELAS DE R$ 2.400,00 (DOIS MIL E QUATROCENTOS REAIS) MENSAI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GÊNCIA: </w:t>
      </w:r>
      <w:r>
        <w:rPr>
          <w:rFonts w:cs="Arial" w:ascii="Arial" w:hAnsi="Arial"/>
          <w:sz w:val="20"/>
          <w:szCs w:val="20"/>
        </w:rPr>
        <w:t>A PARTIR DA ASSINATURA DO TERMO CONTRATUAL ATÉ A DATA DE 09 DE AGOST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AÇÃO ORÇAMENTÁRIA: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MUNICIPAL DE ATALANTA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PESA: 6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0 - SECRETARIA DA ADMINISTRAÇÃO E FINANÇ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1 - SECRETARIA DA ADMINISTRAÇÃO E FINANÇ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22.7.2003 - MANUTENÇÃO DA ADMINISTRAÇÃO GERAL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90.00.00.00.00.00 - APLICACOES DIRETAS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00.0000.0080 - RECURSOS ORDINÁRIO</w:t>
      </w:r>
      <w:bookmarkStart w:id="0" w:name="NATUREZA%3A_3.3.90.00.00_-_APLICACOES_DI"/>
      <w:bookmarkEnd w:id="0"/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DAMENTAÇÃO LEGAL: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INCISO II, DO ARTIGO Nº 24 DA LEI Nº 8.666/93 E SUAS ALTERAÇÕES POSTERIORES. 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JUSTIFICATIVA E DEMAIS DOCUMENTOS INTEGRANTES DO PROCESSO ADMINISTRATIVO Nº 05/2023 – DISPENSA DE LICITAÇÃO Nº 05/2023.</w:t>
      </w:r>
    </w:p>
    <w:p>
      <w:pPr>
        <w:pStyle w:val="TextBody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CÓDIGO E-SFINGE: 835A4E7ED10AE33785E3998C2AAA404A383417C7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ATALANTA, 17 DE FEVEREIRO DE 2023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JUAREZ MIGUEL RODERMEL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PREFEITO MUNICIPAL </w:t>
      </w:r>
    </w:p>
    <w:sectPr>
      <w:type w:val="nextPage"/>
      <w:pgSz w:w="11906" w:h="16838"/>
      <w:pgMar w:left="1134" w:right="1186" w:gutter="0" w:header="0" w:top="1701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/>
      <w:bCs/>
      <w:w w:val="99"/>
      <w:sz w:val="24"/>
      <w:szCs w:val="24"/>
      <w:lang w:val="pt-PT" w:bidi="ar-SA"/>
    </w:rPr>
  </w:style>
  <w:style w:type="character" w:styleId="WW8Num2z2">
    <w:name w:val="WW8Num2z2"/>
    <w:qFormat/>
    <w:rPr>
      <w:rFonts w:ascii="Arial MT;Arial" w:hAnsi="Arial MT;Arial" w:eastAsia="Arial MT;Arial" w:cs="Arial MT;Arial"/>
      <w:w w:val="99"/>
      <w:sz w:val="24"/>
      <w:szCs w:val="24"/>
      <w:lang w:val="pt-PT" w:bidi="ar-SA"/>
    </w:rPr>
  </w:style>
  <w:style w:type="character" w:styleId="WW8Num2z3">
    <w:name w:val="WW8Num2z3"/>
    <w:qFormat/>
    <w:rPr>
      <w:lang w:val="pt-PT" w:bidi="ar-SA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  <w:jc w:val="both"/>
    </w:pPr>
    <w:rPr>
      <w:rFonts w:ascii="Calibri" w:hAnsi="Calibri" w:eastAsia="Calibri" w:cs="Calibri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3:00Z</dcterms:created>
  <dc:creator>Ademir</dc:creator>
  <dc:description/>
  <cp:keywords/>
  <dc:language>en-US</dc:language>
  <cp:lastModifiedBy>bruna eduarda eger</cp:lastModifiedBy>
  <cp:lastPrinted>2022-08-04T15:29:00Z</cp:lastPrinted>
  <dcterms:modified xsi:type="dcterms:W3CDTF">2023-02-17T11:14:00Z</dcterms:modified>
  <cp:revision>3</cp:revision>
  <dc:subject/>
  <dc:title>PREFEITURA MUNICIPAL DE ATALANTA</dc:title>
</cp:coreProperties>
</file>