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03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DE LICITAÇÃO Nº 03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ATO Nº 04, DE 24 DE FEVEREIRO DE 202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MUNICÍPIO DE ATALANTA – SC (CNPJ Nº 83.102.616/0001-0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sz w:val="20"/>
          <w:szCs w:val="20"/>
        </w:rPr>
        <w:t>MUSICAL CORPO E ALMA LTDA, inscrita no (CNPJ n° 03.355.893/0001-86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DO RAMO ARTÍSTICO VISANDO A REALIZAÇÃO DE 01 SHOW DO GRUPO “MUSICAL CORPO E ALMA LTDA”, NO EVENTO “33ª FESTA DO AGRICULTOR E MOTORISTA DE ATALANTA”, A REALIZAR-SE NO DIA 25 DE JULHO DE 2023, NO PARQUE DE EXPOSIÇÕES VIRGÍLIO SCHELLER, LOCALIZADO NA ESTRADA GERAL VILA GROPP, MUNICÍPIO DE ATALANTA – SC, com os seguintes dado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DE JULHO DE 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DO SHOW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 MÚLTIPLO USO NO PARQUE DE EXPOSIÇÕES VIRGÍLIO SCHELLER (LOCALIZADO NA ESTRADA GERAL VILA GROPP, MUNICÍPIO DE ATALANTA – SC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ÁRIO PREVISTO PARA INÍCI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S 16 HORAS ÀS 19 HORAS E 30 MINUTOS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ÇÃO DO SHOW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HORAS E 30 MINUTOS 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A PRESTAÇÃO DE SERVIÇO TERÁ O VALOR TOTAL DE R$ 25.500,00 (VINTE E CINCO MIL E QUINHENTOS REAIS)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bCs/>
          <w:sz w:val="20"/>
          <w:szCs w:val="20"/>
        </w:rPr>
        <w:t>A PARTIR DA ASSINATURA DAS PARTES E FINDARÁ EM 26 DE JULH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ALANTA, 24 DE FEVEREIR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JUAREZ MIGUEL RODERMEL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REFEITO MUNICIPAL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2:00Z</dcterms:created>
  <dc:creator>Ademir</dc:creator>
  <dc:description/>
  <cp:keywords/>
  <dc:language>en-US</dc:language>
  <cp:lastModifiedBy>Eliane</cp:lastModifiedBy>
  <cp:lastPrinted>2012-03-21T16:23:00Z</cp:lastPrinted>
  <dcterms:modified xsi:type="dcterms:W3CDTF">2023-02-28T12:32:00Z</dcterms:modified>
  <cp:revision>2</cp:revision>
  <dc:subject/>
  <dc:title>PREFEITURA MUNICIPAL DE ATALANTA</dc:title>
</cp:coreProperties>
</file>