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5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ENSA DE LICITAÇÃO Nº 05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Nº 05, DE 27 DE FEVEREIRO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CAVA CONSULTORIA COMERCIO E PRESTAÇÃO DE SERVIÇOS LTDA (CNPJ Nº 32.218.130/0001-91)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ESPECIALIZADA PARA A PRESTAÇÃO DE SERVIÇOS DE ASSESSORIA, CONSULTORIA E CAPACITAÇÃO PARA REGULAMENTAÇÃO E IMPLEMENTAÇÃO DA NOVA LEI DE LICITAÇÕES Nº 14.133/2021, NA PREFEITURA DO MUNICÍPIO DE ATALAN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O VALOR TOTAL DE R$ 17.400,00 (DEZESET MIL E QUATROCENTOS REAIS), SENDO DIVIDIDOS EM 06 PARCELAS DE R$ 2.400,00 (DOIS MIL E QUATROCENTOS REAIS) MENSAI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sz w:val="20"/>
          <w:szCs w:val="20"/>
        </w:rPr>
        <w:t>A PARTIR DA ASSINATURA DO TERMO CONTRATUAL ATÉ A DATA DE 09 DE AGOST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27 DE FEVEREIR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EFEITO MUNICIPAL 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1:00Z</dcterms:created>
  <dc:creator>Ademir</dc:creator>
  <dc:description/>
  <cp:keywords/>
  <dc:language>en-US</dc:language>
  <cp:lastModifiedBy>Eliane</cp:lastModifiedBy>
  <cp:lastPrinted>2022-08-04T15:29:00Z</cp:lastPrinted>
  <dcterms:modified xsi:type="dcterms:W3CDTF">2023-02-28T12:51:00Z</dcterms:modified>
  <cp:revision>2</cp:revision>
  <dc:subject/>
  <dc:title>PREFEITURA MUNICIPAL DE ATALANTA</dc:title>
</cp:coreProperties>
</file>