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QUERIMEN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talanta                de         de 2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Requer a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r(a). Coordenadora da Divisão de Vigilância Sani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</w:t>
      </w:r>
    </w:p>
    <w:p>
      <w:pPr>
        <w:pStyle w:val="Normal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630607388"/>
      <w:bookmarkStart w:id="1" w:name="__Fieldmark__0_6306073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Alvará Sanitário Inicial</w:t>
      </w:r>
    </w:p>
    <w:p>
      <w:pPr>
        <w:pStyle w:val="Normal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630607388"/>
      <w:bookmarkStart w:id="3" w:name="__Fieldmark__1_6306073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enovação de Alvará Sanitário</w:t>
      </w:r>
    </w:p>
    <w:p>
      <w:pPr>
        <w:pStyle w:val="Normal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630607388"/>
      <w:bookmarkStart w:id="5" w:name="__Fieldmark__2_6306073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Baixa de Responsabilidade Técnica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630607388"/>
      <w:bookmarkStart w:id="7" w:name="__Fieldmark__3_63060738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nclusão de Responsabilidade Técnica</w:t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630607388"/>
      <w:bookmarkStart w:id="9" w:name="__Fieldmark__4_6306073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utros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(discrimina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ÇÃO DO REQUEREN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2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ão Social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>Nome Fantasia: 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NPJ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F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ereço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irro: 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6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abelecimento próximo 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idade: Atalanta / S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e para contato: (47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ário de Funcioname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tividade /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LEG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1130</wp:posOffset>
                </wp:positionV>
                <wp:extent cx="572389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:                                                              CP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ssinatura do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4pt;mso-wrap-distance-left:9.05pt;mso-wrap-distance-right:9.05pt;mso-wrap-distance-top:0pt;mso-wrap-distance-bottom:0pt;margin-top:1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:                                                              CPF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Assinatura do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ILIDADE TÉCNICA:</w:t>
      </w:r>
    </w:p>
    <w:p>
      <w:pPr>
        <w:pStyle w:val="Normal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6350</wp:posOffset>
                </wp:positionV>
                <wp:extent cx="5723890" cy="155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: ________________________________  CPF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ISSÃO: __________________________ SIGLA DO CONSELH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. DE INSCRIÇÃO NO CONSELHO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ssinatura do Resp. Técnico, com carimb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2.3pt;mso-wrap-distance-left:9.05pt;mso-wrap-distance-right:9.05pt;mso-wrap-distance-top:0pt;mso-wrap-distance-bottom:0pt;margin-top:-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E: ________________________________  CPF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ISSÃO: __________________________ SIGLA DO CONSELHO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. DE INSCRIÇÃO NO CONSELHO: 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assinatura do Resp. Técnico, com 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4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1:00Z</dcterms:created>
  <dc:creator>WindowsXP</dc:creator>
  <dc:description/>
  <cp:keywords/>
  <dc:language>en-US</dc:language>
  <cp:lastModifiedBy>Nice</cp:lastModifiedBy>
  <cp:lastPrinted>2014-09-16T15:55:00Z</cp:lastPrinted>
  <dcterms:modified xsi:type="dcterms:W3CDTF">2015-06-11T12:36:00Z</dcterms:modified>
  <cp:revision>17</cp:revision>
  <dc:subject/>
  <dc:title>REQUERIMENTO</dc:title>
</cp:coreProperties>
</file>