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ÇÃO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TRATO DE HOMOLOGAÇÃO 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ADMINISTRATIVO Nº 01/2023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ENSA DE LICITAÇÃO Nº 01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z w:val="20"/>
          <w:szCs w:val="20"/>
        </w:rPr>
        <w:t>FUNDO MUNICIPAL DE ASSISTÊNCIA SOCI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 ATALANTA</w:t>
      </w:r>
      <w:r>
        <w:rPr>
          <w:rFonts w:cs="Arial" w:ascii="Arial" w:hAnsi="Arial"/>
          <w:sz w:val="20"/>
          <w:szCs w:val="20"/>
        </w:rPr>
        <w:t>, NESTE ATO REPRESENTADO PELO PREFEITO MUNICIPAL, SR. JUAREZ MIGUEL RODERMEL, TORNA PÚBLICO AO CONHECIMENTO DOS INTERESSADOS A DISPENSA DE LICITAÇÃO CONFORME ABAIX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bCs/>
          <w:sz w:val="20"/>
          <w:szCs w:val="20"/>
        </w:rPr>
        <w:t>CONTRATAÇÃO DE EMPRESA PARA PRESTAÇÃO DE SERVIÇO EM APOIO ADMINISTRATIVO, ASSESSORIA, SUPERVISÃO E CONSULTORIA PARA A SECRETARIA MUNICIPAL DE ASSISTÊNCIA SOCIAL DE ATALANTA- SC, DIALOGANDO COM A PROTEÇÃO SOCIAL BÁSICA- CRAS- SCFV- PAIF, PROTEÇÃO DE MÉDIA E ALTA COMPLEXIDADE, CADASTRO ÚNICO, PROGRAMA BOLSA FAMÍLIA, CONSELHOS DE DIREITOS VINCULADOS À ASSITÊNCIA SOCIAL, IMPLANTAÇÃO DA ESCUTA ESPECIALIZADA, IMPLANTAÇÃO DA REDE E DEMAIS ATOS OPERACIONAIS E LEGAIS RELACIONADOS PARA O MUNICÍPIO DE ATALANTA- S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ANTE:</w:t>
      </w:r>
      <w:r>
        <w:rPr>
          <w:rFonts w:cs="Arial" w:ascii="Arial" w:hAnsi="Arial"/>
          <w:sz w:val="20"/>
          <w:szCs w:val="20"/>
        </w:rPr>
        <w:t xml:space="preserve"> MUNICÍPIO DE ATALANTA – SC (CNPJ Nº 83.102.616/0001-09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EDENCIADAS: </w:t>
      </w:r>
      <w:r>
        <w:rPr>
          <w:rFonts w:cs="Arial" w:ascii="Arial" w:hAnsi="Arial"/>
          <w:bCs/>
          <w:sz w:val="20"/>
          <w:szCs w:val="20"/>
        </w:rPr>
        <w:t>HANNAH DESENVOLVIMENTO HUMANO E PROFISSIONAL LTDA</w:t>
      </w:r>
      <w:r>
        <w:rPr>
          <w:rFonts w:cs="Arial" w:ascii="Arial" w:hAnsi="Arial"/>
          <w:sz w:val="20"/>
          <w:szCs w:val="20"/>
        </w:rPr>
        <w:t xml:space="preserve"> (CNPJ Nº 49.709.312/0001-68)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:</w:t>
      </w:r>
      <w:r>
        <w:rPr>
          <w:rFonts w:cs="Arial" w:ascii="Arial" w:hAnsi="Arial"/>
          <w:sz w:val="20"/>
          <w:szCs w:val="20"/>
        </w:rPr>
        <w:t xml:space="preserve"> A PRESTAÇÃO DE SERVIÇO TERÁ O VALOR TOTAL DE R$ 17.500,00 (DEZESETE MIL E QUINHENTOS REAIS), DIVIDIDOS EM 07 PARCELAS IGUAIS DE R$ 2.500,00 (DOIS MIL E QUINHENTOS REAIS)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GÊNCIA: </w:t>
      </w:r>
      <w:r>
        <w:rPr>
          <w:rFonts w:cs="Arial" w:ascii="Arial" w:hAnsi="Arial"/>
          <w:bCs/>
          <w:sz w:val="20"/>
          <w:szCs w:val="20"/>
        </w:rPr>
        <w:t>A PARTIR DA ASSINATURA DO TERMO CONTRATUAL ATÉ A DATA DE 31 DE DEZEMBRO DE 2023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AÇÃO ORÇAMENTÁRIA: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CURSOS FUNDO MUNICIPAL DE ASSISTÊNCIA SOCIAL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ÓDIGO REDUZIDO – 03 MANUTENÇÃO DOS SERVIÇOS DE ASSISTÊNCIA SOCIAL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7.001- FUNDO MUNICIPAL DE ASSISTÊNCIA SOCIAL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3.90.00.00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NTE 1.500.0000.0080 - RECURSOS ORDINÁRIOS 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ÓDIGO E-SFINGE: </w:t>
      </w:r>
      <w:r>
        <w:rPr>
          <w:rFonts w:cs="Arial" w:ascii="Arial" w:hAnsi="Arial"/>
          <w:bCs/>
          <w:sz w:val="20"/>
          <w:szCs w:val="20"/>
        </w:rPr>
        <w:t>031081E5363D2745007D604374B557285B763B75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ATALANTA, 25 DE MAIO DE 2023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JUAREZ MIGUEL RODERMEL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PREFEITO MUNICIPAL</w:t>
      </w:r>
    </w:p>
    <w:sectPr>
      <w:type w:val="nextPage"/>
      <w:pgSz w:w="11906" w:h="16838"/>
      <w:pgMar w:left="1134" w:right="1186" w:gutter="0" w:header="0" w:top="1701" w:footer="0" w:bottom="1134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9:45:00Z</dcterms:created>
  <dc:creator>Ademir</dc:creator>
  <dc:description/>
  <cp:keywords/>
  <dc:language>en-US</dc:language>
  <cp:lastModifiedBy>Eliane</cp:lastModifiedBy>
  <cp:lastPrinted>2023-05-25T16:44:00Z</cp:lastPrinted>
  <dcterms:modified xsi:type="dcterms:W3CDTF">2023-05-25T19:45:00Z</dcterms:modified>
  <cp:revision>2</cp:revision>
  <dc:subject/>
  <dc:title>PREFEITURA MUNICIPAL DE ATALANTA</dc:title>
</cp:coreProperties>
</file>