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ÇÃO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TRATO DE HOMOLOGAÇÃO 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ADMINISTRATIVO Nº 24/2023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ENSA DE LICITAÇÃO Nº 24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MUNICÍPIO DE ATALANTA</w:t>
      </w:r>
      <w:r>
        <w:rPr>
          <w:rFonts w:cs="Arial" w:ascii="Arial" w:hAnsi="Arial"/>
          <w:sz w:val="20"/>
          <w:szCs w:val="20"/>
        </w:rPr>
        <w:t>, NESTE ATO REPRESENTADO PELO PREFEITO MUNICIPAL EM EXERCICIO, SR. CLAUDIO VOLNEI SENS, TORNA PÚBLICO AO CONHECIMENTO DOS INTERESSADOS A DISPENSA DE LICITAÇÃO CONFORME ABAIXO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>CONTRATAÇÃO DE EMPRESA PARA PRESTAÇÃO DE SERVIÇOS PARA FORNECIMENTO DE MATERIAIS E EQUIPAMENTOS, ORGANIZAÇÃO E SUPERVISÃO DA 3º ETAPA DA SUPERCOPA ALTO VALE DE VELOCROSS A REALIZAR-SE DIAS 27 E 28 DE MAIO DE 2023 NAS DEPENDÊNCIAS DO PARQUE DE EXPOSIÇÕES VIRGILIO SCHELLER, ESTRADA GERAL VILA GROPP, NO MUNICÍPIO DE ATALA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NTE:</w:t>
      </w:r>
      <w:r>
        <w:rPr>
          <w:rFonts w:cs="Arial" w:ascii="Arial" w:hAnsi="Arial"/>
          <w:sz w:val="20"/>
          <w:szCs w:val="20"/>
        </w:rPr>
        <w:t xml:space="preserve"> MUNICÍPIO DE ATALANTA – SC (CNPJ Nº 83.102.616/0001-09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EDENCIADAS: </w:t>
      </w:r>
      <w:r>
        <w:rPr>
          <w:rFonts w:cs="Arial" w:ascii="Arial" w:hAnsi="Arial"/>
          <w:sz w:val="20"/>
          <w:szCs w:val="20"/>
        </w:rPr>
        <w:t>LIGA INDEPENDENTE DE MOTOCICLISMO E AUTOMOBILIBMO DE SANTA CATARINA (CNPJ Nº 06.064.188/0001-18)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:</w:t>
      </w:r>
      <w:r>
        <w:rPr>
          <w:rFonts w:cs="Arial" w:ascii="Arial" w:hAnsi="Arial"/>
          <w:sz w:val="20"/>
          <w:szCs w:val="20"/>
        </w:rPr>
        <w:t xml:space="preserve"> A PRESTAÇÃO DE SERVIÇO TERÁ O VALOR TOTAL DE R$ 12.000,00 (DOZE MIL REAIS)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GÊNCIA: </w:t>
      </w:r>
      <w:r>
        <w:rPr>
          <w:rFonts w:cs="Arial" w:ascii="Arial" w:hAnsi="Arial"/>
          <w:bCs/>
          <w:sz w:val="20"/>
          <w:szCs w:val="20"/>
        </w:rPr>
        <w:t>A PARTIR DA ASSINATURA DO TERMO CONTRATUAL ATÉ A DATA DE 08 DE JUNHO DE 2023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AÇÃO ORÇAMENTÁRIA: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8.001- SECRETARIA DE TURISMO E MEIO AMBIENTE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PESA 83- REALIZAÇÃO DE PROMOÇÕES E EVENTOS TURÍSTICOS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8.001.23.695.0034.2052.3.3.90.0000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500.000.0080- RECURSOS ORDINÁRIOS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ÓDIGO E-SFINGE: 3D9FD86B7678A27038B19A106A094644FD2107BE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ATALANTA, 04 DE MAIO DE 2023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CLÁUDIO VOLNEI SENS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PREFEITO MUNICIPAL EM EXERCÍCIO</w:t>
      </w:r>
    </w:p>
    <w:sectPr>
      <w:type w:val="nextPage"/>
      <w:pgSz w:w="11906" w:h="16838"/>
      <w:pgMar w:left="1134" w:right="1186" w:gutter="0" w:header="0" w:top="1701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9:31:00Z</dcterms:created>
  <dc:creator>Ademir</dc:creator>
  <dc:description/>
  <cp:keywords/>
  <dc:language>en-US</dc:language>
  <cp:lastModifiedBy>Eliane</cp:lastModifiedBy>
  <cp:lastPrinted>2023-05-04T16:29:00Z</cp:lastPrinted>
  <dcterms:modified xsi:type="dcterms:W3CDTF">2023-05-05T10:54:00Z</dcterms:modified>
  <cp:revision>3</cp:revision>
  <dc:subject/>
  <dc:title>PREFEITURA MUNICIPAL DE ATALANTA</dc:title>
</cp:coreProperties>
</file>