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ÇÃO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º TERMO ADITIVO DO CONTRATO Nº 67, DE 23 DE JUNHO DE 202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NTE:</w:t>
      </w:r>
      <w:r>
        <w:rPr>
          <w:rFonts w:cs="Arial" w:ascii="Arial" w:hAnsi="Arial"/>
          <w:sz w:val="20"/>
          <w:szCs w:val="20"/>
        </w:rPr>
        <w:t xml:space="preserve"> MUNICÍPIO DE ATALANTA – SC (CNPJ Nº 83.102.616/0001-09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CONTRATADA: </w:t>
      </w:r>
      <w:r>
        <w:rPr>
          <w:rFonts w:cs="Arial" w:ascii="Arial" w:hAnsi="Arial"/>
          <w:sz w:val="20"/>
          <w:szCs w:val="20"/>
        </w:rPr>
        <w:t>W.L.A. ASSESSORIA LTDA (CNPJ Nº 12.153.370/0001-48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PRORROGAÇÃO DE PRAZO DO CONTRATO Nº 67, DE 23 DE JUNHO DE 2023, QUE TEM POR OBJETO CONTRATAÇÃO DE EMPRESA ESPECIALIZADA PARA EXECUÇÃO DE SERVIÇOS DE ORGANIZAÇÃO, PLANEJAMENTO, DIVULGAÇÃO E REALIZAÇÃO DE CONCURSO PÚBLICO PARA PREENCHIMENTO DE VAGAS, COM A ELABORAÇÃO, IMPRESSÃO E APLICAÇÃO DE PROVAS OBJETIVAS E PRÁTICAS (QUANDO SE FAZ NECESSÁRIO) PARA OS CARGOS DE: ASSISTENTE SOCIAL, NUTRICIONISTA, PSICÓLOGO E OPERADOR DE EQUIPAMENTOS, A SER REALIZADO PELA CONTRAT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GÊNCIA: </w:t>
      </w:r>
      <w:r>
        <w:rPr>
          <w:rFonts w:cs="Arial" w:ascii="Arial" w:hAnsi="Arial"/>
          <w:bCs/>
          <w:sz w:val="20"/>
          <w:szCs w:val="20"/>
        </w:rPr>
        <w:t>A PARTIR DA ASSINATURA DO TERMO ADITIVO POR 60 DIAS, SENDO DA DATA DE 22 DE AGOSTO DE 2023 ATÉ A DATA DE 22 DE OUTUBRO DE 2023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ATALANTA, 22 DE AGOSTO DE 2023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JUAREZ MIGUEL RODERMEL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PREFEITO MUNICIPAL </w:t>
      </w:r>
    </w:p>
    <w:sectPr>
      <w:type w:val="nextPage"/>
      <w:pgSz w:w="11906" w:h="16838"/>
      <w:pgMar w:left="1134" w:right="1186" w:gutter="0" w:header="0" w:top="1701" w:footer="0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Arial" w:hAnsi="Arial" w:eastAsia="Arial" w:cs="Arial"/>
      <w:b/>
      <w:bCs/>
      <w:w w:val="99"/>
      <w:sz w:val="24"/>
      <w:szCs w:val="24"/>
      <w:lang w:val="pt-PT" w:bidi="ar-SA"/>
    </w:rPr>
  </w:style>
  <w:style w:type="character" w:styleId="WW8Num2z2">
    <w:name w:val="WW8Num2z2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Symbol" w:hAnsi="Symbol" w:eastAsia="Times New Roman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b w:val="false"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81" w:hanging="360"/>
      <w:jc w:val="both"/>
    </w:pPr>
    <w:rPr>
      <w:rFonts w:ascii="Calibri" w:hAnsi="Calibri" w:eastAsia="Calibri" w:cs="Calibri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9:32:00Z</dcterms:created>
  <dc:creator>Ademir</dc:creator>
  <dc:description/>
  <cp:keywords/>
  <dc:language>en-US</dc:language>
  <cp:lastModifiedBy>Eliane</cp:lastModifiedBy>
  <cp:lastPrinted>2023-08-29T16:29:00Z</cp:lastPrinted>
  <dcterms:modified xsi:type="dcterms:W3CDTF">2023-08-29T19:32:00Z</dcterms:modified>
  <cp:revision>2</cp:revision>
  <dc:subject/>
  <dc:title>PREFEITURA MUNICIPAL DE ATALANTA</dc:title>
</cp:coreProperties>
</file>