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DE CONT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708"/>
          <w:tab w:val="left" w:pos="563" w:leader="none"/>
        </w:tabs>
        <w:spacing w:lineRule="auto" w:line="360"/>
        <w:ind w:left="0" w:right="-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Nº 75, DE 28 DE JULHO DE 2023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grafodaLista"/>
        <w:tabs>
          <w:tab w:val="clear" w:pos="708"/>
          <w:tab w:val="left" w:pos="563" w:leader="none"/>
        </w:tabs>
        <w:spacing w:lineRule="auto" w:line="360"/>
        <w:ind w:left="0" w:right="-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INTEGRAL SOLUÇÕES EM ENGENHARIA LTDA (CNPJ Nº 29.212.382/0001-07)</w:t>
      </w:r>
    </w:p>
    <w:p>
      <w:pPr>
        <w:pStyle w:val="Normal"/>
        <w:spacing w:lineRule="auto" w:line="360" w:before="5" w:after="0"/>
        <w:ind w:right="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SERVIÇO ESPECIALIZADO PARA REVISÃO DE ESTUDO TÉCNICO SOCIOAMBIENTAL DO PERÍMETRO URBANO, DIAGNÓSTICO E PROGNÓSTICO (ETSA), DO MUNICÍPIO DE ATALANTA/SC, ATENDENDO AS LEIS FEDERAIS Nº 12.651/12 E 13.465/17 E CONFORME DOCUMENTOS QUE INTEGRAM O PROCESSO DE DISPENS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VALOR TOTAL DE R$ 12.500,00 (DOZE MIL E QUINHENTOS REAIS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bCs/>
          <w:sz w:val="20"/>
          <w:szCs w:val="20"/>
        </w:rPr>
        <w:t>A PARTIR DA ASSINATURA DO TERMO CONTRATUAL E CONCLUIDO EM ATÉ 06 MESES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28 DE JULH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19:00Z</dcterms:created>
  <dc:creator>Ademir</dc:creator>
  <dc:description/>
  <cp:keywords/>
  <dc:language>en-US</dc:language>
  <cp:lastModifiedBy>Eliane</cp:lastModifiedBy>
  <cp:lastPrinted>2023-07-20T09:49:00Z</cp:lastPrinted>
  <dcterms:modified xsi:type="dcterms:W3CDTF">2023-08-02T17:19:00Z</dcterms:modified>
  <cp:revision>2</cp:revision>
  <dc:subject/>
  <dc:title>PREFEITURA MUNICIPAL DE ATALANTA</dc:title>
</cp:coreProperties>
</file>