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PROCESSO ADMINISTRATIVO DE DISPENSA DE LICIT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34/202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E LICITAÇÃO Nº 3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ATALANTA</w:t>
      </w:r>
      <w:r>
        <w:rPr>
          <w:rFonts w:cs="Arial" w:ascii="Arial" w:hAnsi="Arial"/>
          <w:sz w:val="20"/>
          <w:szCs w:val="20"/>
        </w:rPr>
        <w:t>, NESTE ATO REPRESENTADO PELO PREFEITO MUNICIPAL, SR. JUAREZ MIGUEL RODERMEL, TORNA PÚBLICO AO CONHECIMENTO DOS INTERESSADOS A DISPENSA DE LICITAÇÃO CONFORME ABAIXO:</w:t>
      </w:r>
    </w:p>
    <w:p>
      <w:pPr>
        <w:pStyle w:val="PargrafodaLista"/>
        <w:tabs>
          <w:tab w:val="clear" w:pos="708"/>
          <w:tab w:val="left" w:pos="563" w:leader="none"/>
        </w:tabs>
        <w:spacing w:lineRule="auto" w:line="360"/>
        <w:ind w:left="0" w:right="-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LOCAÇÃO DE TENDAS DE FORMATO CHAPÉU DE BRUXA, DESTINADOS A INSTALAÇÃO NA 33º FESTA DO AGRICULTOR E MOTORISTA, NA DATA DE 25 DE JULHO DE 2023, NO MUNICÍPIO DE ATALANTA.</w:t>
      </w:r>
    </w:p>
    <w:p>
      <w:pPr>
        <w:pStyle w:val="PargrafodaLista"/>
        <w:tabs>
          <w:tab w:val="clear" w:pos="708"/>
          <w:tab w:val="left" w:pos="563" w:leader="none"/>
        </w:tabs>
        <w:spacing w:lineRule="auto" w:line="360"/>
        <w:ind w:left="0" w:right="-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TENDAS ALTO VALE EIRELI ME (CNPJ Nº 19.792.972/0001-94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LOCAÇÃO DO MATERIAL TERÁ O VALOR TOTAL DE R$ 12.600,00 (DOZE MIL E SEISCENTOS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O TERMO CONTRATUAL ATÉ A DATA DE 26 DE JULH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001 – SECRETARIA DA AGRICULTURA E DO DESENVOLVIMENTO ECONÔMICO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606.34.2013- REALIZAÇÕES DE PROMOÇÕES E EVENTOS- AGRÍCOLAS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90.00.00.00.00.00- APLICAÇÕES DIRETAS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500.0000.0080 – RECURSOS ORDINÁRI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MENTAÇÃO LEGAL: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CISO II, DO ARTIGO Nº 75 DA LEI Nº 14.133/2021 E SUAS ALTERAÇÕES POSTERIORES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JUSTIFICATIVA E DEMAIS DOCUMENTOS INTEGRANTES DO PROCESSO ADMINISTRATIVO Nº 34/2023 – DISPENSA DE LICITAÇÃO Nº 34/2023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E-SFINGE: 9ABD976CB7BF94973911B06DDA122CD320F4C7EB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04 DE JULH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EFEITO MUNICIPAL 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2" w:hanging="0"/>
      <w:jc w:val="both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33:00Z</dcterms:created>
  <dc:creator>Ademir</dc:creator>
  <dc:description/>
  <cp:keywords/>
  <dc:language>en-US</dc:language>
  <cp:lastModifiedBy>Eliane</cp:lastModifiedBy>
  <cp:lastPrinted>2023-07-04T16:33:00Z</cp:lastPrinted>
  <dcterms:modified xsi:type="dcterms:W3CDTF">2023-07-04T19:33:00Z</dcterms:modified>
  <cp:revision>2</cp:revision>
  <dc:subject/>
  <dc:title>PREFEITURA MUNICIPAL DE ATALANTA</dc:title>
</cp:coreProperties>
</file>