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ÇÃO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TO DE PROCESSO ADMINISTRATIVO DE INEXIGIBILIDADE DE LICITAÇÃO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ADMINISTRATIVO Nº 02/2023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XIGIBILIDADE DE LICITAÇÃO Nº 02/20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FUNDO MUNICIPAL DE ASSISTÊNCIA SOCIAL DE ATALANTA</w:t>
      </w:r>
      <w:r>
        <w:rPr>
          <w:rFonts w:cs="Arial" w:ascii="Arial" w:hAnsi="Arial"/>
          <w:sz w:val="20"/>
          <w:szCs w:val="20"/>
        </w:rPr>
        <w:t>, TORNA PÚBLICO AO CONHECIMENTO DOS INTERESSADOS A INEXIGIBILIDADE DE LICITAÇÃO CONFORME ABAIXO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>CONTRATAÇÃO DE EMPRESA ESPECIALIZADA PARA ADMINISTRAR CURSO DE COSTURA BÁSICA, OFERTADO DE MANEIRA PRIORITÁRIA AOS USUÁRIOS DO CADÚNICO E DEMAIS INTERRESSADOS DO MUNICÍPIO PARA CAPACITAÇÃO EM COS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NTE:</w:t>
      </w:r>
      <w:r>
        <w:rPr>
          <w:rFonts w:cs="Arial" w:ascii="Arial" w:hAnsi="Arial"/>
          <w:sz w:val="20"/>
          <w:szCs w:val="20"/>
        </w:rPr>
        <w:t xml:space="preserve"> FUNDO MUNICIPAL DE ASSISTÊNCIA SOCIAL DE ATALANTA – SC (CNPJ Nº 18.070.826/0001-92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ADA: </w:t>
      </w:r>
      <w:r>
        <w:rPr>
          <w:rFonts w:cs="Arial" w:ascii="Arial" w:hAnsi="Arial"/>
          <w:sz w:val="20"/>
          <w:szCs w:val="20"/>
        </w:rPr>
        <w:t>SERVIÇO NACIONAL DE APRENDIZAGEM INDUSTRIAL (CNPJ n° 03.774.688/0020-18)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:</w:t>
      </w:r>
      <w:r>
        <w:rPr>
          <w:rFonts w:cs="Arial" w:ascii="Arial" w:hAnsi="Arial"/>
          <w:sz w:val="20"/>
          <w:szCs w:val="20"/>
        </w:rPr>
        <w:t xml:space="preserve"> A PRESTAÇÃO DE SERVIÇO TERÁ O VALOR TOTAL DE R$ 33.530,00 (TRINTA E TRÊS MIL E QUINHENTOS E TRINTA REAIS)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GÊNCIA: </w:t>
      </w:r>
      <w:r>
        <w:rPr>
          <w:rFonts w:cs="Arial" w:ascii="Arial" w:hAnsi="Arial"/>
          <w:bCs/>
          <w:sz w:val="20"/>
          <w:szCs w:val="20"/>
        </w:rPr>
        <w:t>A PARTIR DA ASSINATURA DO CONTRATO DAS PARTES PERDURANDO POR TRÊS MESES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7.00- FUNDO MUNICIPAL DE ASSISTÊNCIA SOCIAL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7.001- FUNDO MUNICIPAL DE ASISTÊNCIA SOCIAL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8.244.0076.2042- MANUTENÇÃO DOS SERVIÇOS DE PROTEÇÃO E ATENDIMENTO INTEGRAL A FAMÍLIA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3.90.00.00.00.00.00- APLICAÇÕES DIRETAS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660.0000.0135- TRANSFERÊNCIAS DE RECURSOS DO FNAS- CRAS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UNDAMENTAÇÃO LEGAL: 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INCISO III DO ARTIGO Nº 74 DA LEI Nº 14.133/2021 E SUAS ALTERAÇÕES POSTERIORES. 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JUSTIFICATIVA E DEMAIS DOCUMENTOS INTEGRANTES DO PROCESSO ADMINISTRATIVO Nº 02/2023 – INEXIGIBILIDADE DE LICITAÇÃO Nº 02/2023.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CÓDIGO E-SFINGE:</w:t>
      </w:r>
      <w:r>
        <w:rPr>
          <w:rFonts w:cs="Arial" w:ascii="Arial" w:hAnsi="Arial"/>
          <w:sz w:val="20"/>
          <w:szCs w:val="20"/>
          <w:shd w:fill="FFFFFF" w:val="clear"/>
        </w:rPr>
        <w:t xml:space="preserve"> B323B34F4523DBA80894C924C43E117E7C249B1A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ATALANTA, 07 DE JULHO DE 2023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JUAREZ MIGUEL RODERMEL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PREFEITO MUNICIPAL</w:t>
      </w:r>
    </w:p>
    <w:sectPr>
      <w:type w:val="nextPage"/>
      <w:pgSz w:w="11906" w:h="16838"/>
      <w:pgMar w:left="1134" w:right="1186" w:gutter="0" w:header="0" w:top="1701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9:04:00Z</dcterms:created>
  <dc:creator>Ademir</dc:creator>
  <dc:description/>
  <cp:keywords/>
  <dc:language>en-US</dc:language>
  <cp:lastModifiedBy>Eliane</cp:lastModifiedBy>
  <cp:lastPrinted>2012-03-21T16:23:00Z</cp:lastPrinted>
  <dcterms:modified xsi:type="dcterms:W3CDTF">2023-07-07T19:04:00Z</dcterms:modified>
  <cp:revision>2</cp:revision>
  <dc:subject/>
  <dc:title>PREFEITURA MUNICIPAL DE ATALANTA</dc:title>
</cp:coreProperties>
</file>