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125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_00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SULTA DE VIABILIDAD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39"/>
        <w:gridCol w:w="2038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– DADOS DO REQUERENTE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Razão Social: 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880"/>
        <w:gridCol w:w="2163"/>
        <w:gridCol w:w="2038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– DADOS DO IMÓVEL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me/Razão Social do Proprietári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Cadastro Imobiliári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lote (m²)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mento do Solo aprov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          (  ) sim n° do lote: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a do terreno (inclinação %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 – FINALIDADE DA CONSULTA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strução                           (  ) Desmembramento                       (  ) Localização/Funcion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mpliação                             (  ) Loteamento                                 (  ) Regularização de Obra Exist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forma                                (  ) Remembramento                        (  ) Terraplenag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molição                             (  ) Outros (especificar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 – USO PRETENDIDO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idencial Unifamiliar                                    (  ) Institucional (especific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sidencial Multifamiliar                                  (  ) Industrial 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ercial (especificar)                                    (  ) Outros 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tação de Serviços 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 – CROQUI DE SITUAÇÃO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servação: Se necessário utilizar o verso para o croqu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verá constar no croqui: todas as medidas do lote, indicação dos confrontantes vizinhos, identificação das vias públicas confrontantes e pontos de amarração com distância, indicação do norte, existência de curso d’água ou tubulações. Observação: O croqui deve ser feito a tinta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 peço deferime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       Data:___/___/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ções de preench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encher todos os campos, inclusive o croqui de situação e assinar. Protocolá-lo na Prefeitura Municipal, anexando cópia atualizada da matrícula imobiliária expedida pelo Cartório de Registro de Imóve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40:00Z</dcterms:created>
  <dc:creator>AMAVI</dc:creator>
  <dc:description/>
  <cp:keywords/>
  <dc:language>en-US</dc:language>
  <cp:lastModifiedBy>Prefeitura Atalanta</cp:lastModifiedBy>
  <dcterms:modified xsi:type="dcterms:W3CDTF">2024-05-06T18:41:00Z</dcterms:modified>
  <cp:revision>3</cp:revision>
  <dc:subject/>
  <dc:title>CONSULTA DE VIABILIDADE</dc:title>
</cp:coreProperties>
</file>